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43 о полученном оборудовании, учебниках, в рамках модернизации 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 преподав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 и знаков с магнитным креплением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 32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Части целого на круге» (простые дроб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сновы декоративно – прикладного искус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«Набор гриб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«Набор овощей»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«Набор фруктов»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ружочки (развивающий на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 100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 классный  пластмасс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 пластмассовый  (45  и 45 граду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 ( 30 и 60 граду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слогов демонстрационная (ламиниров. с  магнитным  крепл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Природные зо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сновы православной культуры 1-4 кл.»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Набор букв русского алфавита» 256 к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P-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0</w:t>
            </w:r>
            <w:r>
              <w:rPr/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-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Лента букв. Звукобуквенная лента» 400Х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«Начальная математика»(</w:t>
            </w:r>
            <w:r>
              <w:rPr>
                <w:lang w:val="en-US"/>
              </w:rPr>
              <w:t>DVD</w:t>
            </w:r>
            <w:r>
              <w:rPr/>
              <w:t xml:space="preserve"> – 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 Английский язык, 5-6 кл. (Биболетова М.З. и др. Учебник для 5-6 кл. «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/ Английский с удовольствием». Английский язы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Лутцева. Технология. (ФГ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Лутцева. Техн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Лутцева. Техн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Лутцева. Техн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4 кл, учебник/ Истомина Н.Б. – 2011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.: ч.1-2 учебник/ Соловейчик М.С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3072  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3 кл. ч.1-2-3 учебник Кубасова  О.В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74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4 кл. ч.1-2-3-4  учебник Кубасова  О.В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325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: 3кл. учебник, ч.1-2/ Поглазова О.Т., Шилин В.Д. 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3 кл, учебник/ ИстоминаН.Б.-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3 кл., учебник, ч.1-2/ Соловейчик М.С., Кузьменко Н.С.-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: 4 кл., учебник, ч.1-2/ Поглазова О.Т., Шилин В.Д.-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. Кубановедение. 2кл. Учебник -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. Кубановедение.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2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нформатика и ИКТ. Учебник для 9 класса Угринович  Н 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 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394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32"/>
          <w:szCs w:val="32"/>
        </w:rPr>
        <w:t>Директор МБОУ СОШ №43                      С.Н. Задорожня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7:00Z</dcterms:created>
  <dc:creator>Зам по АХР</dc:creator>
  <dc:description/>
  <cp:keywords/>
  <dc:language>en-US</dc:language>
  <cp:lastModifiedBy>Admin</cp:lastModifiedBy>
  <dcterms:modified xsi:type="dcterms:W3CDTF">2014-02-04T20:52:00Z</dcterms:modified>
  <cp:revision>7</cp:revision>
  <dc:subject/>
  <dc:title/>
</cp:coreProperties>
</file>