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   АДМИНИСТРАЦИИ            МУНИЦИПАЛЬНОГО ОБРАЗОВАНИЯ  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2 г.                                                                                   № 9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го задания муниципального бюджетного общеобразовательного учреждения средней общеобразовательной школы № 43 на 2013 финансовый год и на планов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2014 и 2015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установления требований к составу, качеству, объему, условиям, порядку и результатам предоставления муниципальной образовательной услуги 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твердить муниципальное задание муниципального бюджетного общеобразовательного учреждения средней общеобразовательной школы    № 43 по  предоставлению</w:t>
      </w:r>
      <w:r>
        <w:rPr>
          <w:sz w:val="28"/>
          <w:szCs w:val="28"/>
        </w:rPr>
        <w:t xml:space="preserve"> 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bCs/>
          <w:sz w:val="28"/>
          <w:szCs w:val="28"/>
        </w:rPr>
        <w:t xml:space="preserve"> на 2013 финансовый год и плановый период 2014 и 2015 годов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Руководителю 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обеспечить выполнение муниципального задания согласно требованиям к составу, качеству, объему, условиям, порядку и результатам муниципальной  услуги (приложение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обеспечить постоянный контроль над  выполнением муниципального зад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предоставить управлению образования аналитические материалы по выполнению  муниципального задания  до 30 декабря 2013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над исполнением приказа возложить на Филипскую С.Н., заместителя начальника  управления, руководителя отдела организационного и материально-технического обеспечения управления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306955</wp:posOffset>
            </wp:positionH>
            <wp:positionV relativeFrom="paragraph">
              <wp:posOffset>14605</wp:posOffset>
            </wp:positionV>
            <wp:extent cx="18288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Г.В.Гавр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Н.Филип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36-47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УО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908 от  29.12.201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 СОШ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3</w:t>
      </w:r>
      <w:r>
        <w:rPr>
          <w:rFonts w:cs="Times New Roman" w:ascii="Times New Roman" w:hAnsi="Times New Roman"/>
          <w:b/>
          <w:sz w:val="28"/>
          <w:szCs w:val="28"/>
        </w:rPr>
        <w:t xml:space="preserve">__ муниципального образования Абинский райо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год и на плановый период 2014 и 2015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 - начальное, основное общее, среднее общее (полное) образование, дополнительное образование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 – граждане от 6,5 до 18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39"/>
        <w:gridCol w:w="3260"/>
        <w:gridCol w:w="1418"/>
        <w:gridCol w:w="1417"/>
        <w:gridCol w:w="1418"/>
        <w:gridCol w:w="1417"/>
        <w:gridCol w:w="1271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ind w:left="-65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пери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периода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пешность сдачи промежуточной и итоговой аттестации учащимис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а учеников  успешно прошедших аттестацию к общему числу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трольных работ и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полнение образовательной программы учреждения основного и дополните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учебных часов учебного плана к фактически  провед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 алфавитная книга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ровень обученности учащихс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учащихся освоивших общую ступень обучения к общему числу учащихся (4,9,11 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трольных работ и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ачество знаний учащихс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учащихся освоивших  ступень начального, основного общего, среднего (полного) образования на оценку  «хорошо» и  «отлично»  к общему числу выпускников 4, 9, 11 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трольных работ и экзамен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 Объем муниципальной услуги (в натуральных и стоимостных показателях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1171"/>
        <w:gridCol w:w="1415"/>
        <w:gridCol w:w="1403"/>
        <w:gridCol w:w="1403"/>
        <w:gridCol w:w="1401"/>
        <w:gridCol w:w="1403"/>
        <w:gridCol w:w="1823"/>
      </w:tblGrid>
      <w:tr>
        <w:trPr>
          <w:trHeight w:val="360" w:hRule="atLeast"/>
          <w:cantSplit w:val="true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ащихся, получающих  начальное, основное общее, среднее общее (полное) образование по  общеобразовательным программ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книга учащихся, приказы по движению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, получающих  начальное, основное общее образование по  общеобразовательным программам в коррекционных классах 7 ви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получающих  начальное образование по новым федеральным государственным образовательным стандартам (ФГО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личество учащихся, получающих дополнительное образовани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траты на организацию образовательного процес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43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53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11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00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0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муниципального образования Абинский район  «О бюджете муниципального образования Абинский район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– административный регламен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информации об организации  общедоступного бесплатного дошкольного, начального общего, основного  общего, среднего (полного) общего, а также дополнительного образования   в  муниципальных общеобразовательных  учреждениях  муниципального  образования Абинский район» 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 муниципального образования Абинский район от 31.12.2009 года №404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451"/>
        <w:gridCol w:w="4441"/>
      </w:tblGrid>
      <w:tr>
        <w:trPr>
          <w:trHeight w:val="360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ый стен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начального, основное общего, среднего общего (полного) образо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йт общеобразовательного учрежде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начального, основное общего, среднего общего (полного) образо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5. Основания  для досрочного прекращения исполнения муниципального зад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надзорных органов о приостановл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лицензии на право образовательной деятельности у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ситуации (аварийное отключение коммуникац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 ремон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муниципального образования Абинский район от  _________года «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- Совет муниципального образования Аби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290"/>
        <w:gridCol w:w="8430"/>
      </w:tblGrid>
      <w:tr>
        <w:trPr>
          <w:trHeight w:val="48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муниципального образования Абинский район, являющимися главными распорядителями средств бюджета муниципального образования Абинский район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ездная или документарна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би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бинский район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1535"/>
        <w:gridCol w:w="2404"/>
        <w:gridCol w:w="2158"/>
        <w:gridCol w:w="2656"/>
        <w:gridCol w:w="2767"/>
      </w:tblGrid>
      <w:tr>
        <w:trPr>
          <w:trHeight w:val="72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пешность сдачи промежуточной и итоговой аттестации учащимис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ыполнение образовательной программы учрежд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ровень обученности учащихс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ачество знаний учащихся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 – 30 декабря 2013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4581525</wp:posOffset>
            </wp:positionH>
            <wp:positionV relativeFrom="paragraph">
              <wp:posOffset>70485</wp:posOffset>
            </wp:positionV>
            <wp:extent cx="1828800" cy="1484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                                        Г.В. Гаври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902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84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03:00Z</dcterms:created>
  <dc:creator>USER</dc:creator>
  <dc:description/>
  <cp:keywords/>
  <dc:language>en-US</dc:language>
  <cp:lastModifiedBy>х</cp:lastModifiedBy>
  <cp:lastPrinted>2013-01-10T08:52:00Z</cp:lastPrinted>
  <dcterms:modified xsi:type="dcterms:W3CDTF">2013-01-10T08:46:00Z</dcterms:modified>
  <cp:revision>87</cp:revision>
  <dc:subject/>
  <dc:title/>
</cp:coreProperties>
</file>