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22225</wp:posOffset>
            </wp:positionV>
            <wp:extent cx="6524625" cy="908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ам. В ОУ, реализующем  образовательные программы для детей и подростков, проявивших выдающиеся способности  к занятию определённым видам искусства или спор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, с распорядительным актом органов местного самоуправления о закреплённой территории, издаваемым не позднее 1 марта текущего года и гарантирующим приём всех закреплённых лиц и соблюдение санитарных норм и правил, 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9.  С целью проведения организованного приёма в первый класс закреплённых лиц,  школа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,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0. Приём граждан в учреждение осуществляется по личному заявлению родителей (законных представителей) ребёнка при предъявлении документа, удостоверяющего личность. Учреждение может осуществлять приё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В заявлении родителями (законными представителями) указываются следующие сведения о ребёнк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та и место рождения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амилия, имя, отчество родителей (законных представителей) ребёнка родители (законные представители) ребёнка предъявляют оригинал и ксерокопию свидетельства о регистрации ребёнка  по месту жительства на закреплённой территории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. И документа, подтверждающего право заявителя на пребывание в Российской Федерац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1. Родители (законных представителей)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2. При приёме в первый класс в течение учебного года или во второй и последующие классы родители (законные представители) обучающегося, дополнительно представляют личное дело обучающегося, выданное учреждением,  в котором он обучался ранее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и приё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13. Требование представления других документов в качестве основания для приёма детей в учреждение не допускаетс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4. Приём заявлений в первый класс учреждений для закреплённых лиц начинается не позднее 10 марта и завершается не позднее 31 июля текущего год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Зачисление в школу оформляется приказом руководителя учреждения в течение 7 рабочих дней после приёма документов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Для детей, не зарегистрированных на закреплённой территории, но зарегистрированных на территории муниципалитета, приём заявлений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иказ о зачислении в первый класс издаётся не ранее 1 августа текущего год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Учреждение, закончившее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5. Для удобства родителей (законных представителей) детей учреждение вправе установить график приёма документов в зависимости от адреса регистрац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6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е в соответствии  с законодательством Российской Федерации и нормативными актами субъектов Российской Федерац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7. Дети, зачисленные в учреждение, реализующие основные общеобразовательные программы дошкольного начального общего, основного общего, среднего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8. 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19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выдаётся расписка в получении документов, содержащая информацию о приёме ребёнка в учреждение, о перечне представленных документов. Расписка заверяется подписью должностного лица, ответственного за приём документов, и печатью учрежде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0. Приказы размещаются на информационном стенде в день их изда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1. На каждого ребёнка, зачисленного в учреждение, заводится личное дело, в котором хранятся все сданные при приёме и иные докум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7:00Z</dcterms:created>
  <dc:creator>DIG2</dc:creator>
  <dc:description/>
  <cp:keywords/>
  <dc:language>en-US</dc:language>
  <cp:lastModifiedBy>Admin</cp:lastModifiedBy>
  <dcterms:modified xsi:type="dcterms:W3CDTF">2014-11-04T08:37:00Z</dcterms:modified>
  <cp:revision>2</cp:revision>
  <dc:subject/>
  <dc:title/>
</cp:coreProperties>
</file>