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тверждено</w:t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иректор школы</w:t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_______С.Н.Задорожняя</w:t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каз № 123 от 12.11.2010 г.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ДОРОЖНАЯ КАРТА МОУ СОШ № 43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здание условий для успешного внедрения ФГОС начального обще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>
          <w:trHeight w:val="328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мпоненты, направления образовательного процесса</w:t>
            </w:r>
          </w:p>
        </w:tc>
        <w:tc>
          <w:tcPr>
            <w:tcW w:w="6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Действия по созданию условий для внедрения ФГОС на первой ступени</w:t>
            </w:r>
          </w:p>
        </w:tc>
      </w:tr>
      <w:tr>
        <w:trPr>
          <w:trHeight w:val="209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администрации школ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едагогов школы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стижение планируемых результатов освоения основной образовательной программы школы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Участие в работе инструктивных семинаров с целью понимания структуры и содержания ФГОС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Выбор УМК, соответствующих требованиям ФГОС. Формирование заказа на учебник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Участие педагогов в тренингах  с целью переосмысления собственной профессиональной позиции в соответствии с новыми ФГОС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Самообразование в области развития компетенций педагога, необходимых для реализации ФГОС, с использованием сетевых источников информаци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Разработка рабочих программ на основе выбранных УМК, корректировка рабочих программ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 выполнение рабочих программ по всем курсам.</w:t>
            </w:r>
          </w:p>
        </w:tc>
      </w:tr>
      <w:tr>
        <w:trPr>
          <w:trHeight w:val="2498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ршенствование нормативно-правовой базы, обеспечивающей реализацию основной образовательной программы на первой ступени обучения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Внесение изменений в штатное расписание школы в связи с введением ставок педагогов дополнительного образования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Внесение изменений в локальные акты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Внесение корректировок в бюджет школ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Освоение нового режима функционирования школы на первой ступени образования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реализация алгоритма взаимодействия учителей начальной школы и педагогов дополнительного образования, осуществляющих внеучебную деятельность на первой ступени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ровое обеспечение реализации основной образовательной программы школы на первой ступени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Определение потребности в дополнительных педагогических кадрах на основе запроса родителей и детей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Привлечение в школу педагогов дополнительного образования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Подбор для будущих 1-х классов  педагогических кадров, способных к реализации требований ФГОС в полном объеме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Административное совещание по теме «Создание условий внедрения ФГОС»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Работа с родителями по разъяснению им требований новых ФГОС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Изучение образовательных запросов родителей и детей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одическое сопровождение педагогов при реализации ими основной образовательной программы школы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Создание программы методического сопровождения педагого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проведение заседания ШМО по проблеме «Деятельностно-компетентностный подход как основа новых образовательных стандартов»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Разработка критериальной базы оценки эффективности  работы педагога в условиях внедрения ФГОС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Участие в программе методического сопровождения педагого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Участие в заседании ШМО по проблеме «Деятельностно-компетентностный подход как основа новых образовательных стандартов»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Апробация критериальной базы оценки эффективности  работы педагога в условиях внедрения ФГОС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Активное участие в работе городских методических объединений по вопросам внедрения ФГОС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материально-технического оснащения школы в рамках реализации основной образовательной программы на первой ступени обучения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Продолжение работы по обеспечению учителя современными техническими средствами обучения (компьютер, проектор, экран, интерактивная доска и пр.)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Обновление оснащения кабинетов будущих 1-ых классов в соответствии с требованиями ФГОС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Обновление ресурсов медиатеки и библиотечного фонд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Овладение приемами использования современными техническими средствами обучения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Организация мини-библиотек и мини-медиатек.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ь директора по УВР                                               О.Л. Соколов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9:00Z</dcterms:created>
  <dc:creator>Meteor</dc:creator>
  <dc:description/>
  <cp:keywords/>
  <dc:language>en-US</dc:language>
  <cp:lastModifiedBy>Admin</cp:lastModifiedBy>
  <dcterms:modified xsi:type="dcterms:W3CDTF">2012-12-26T20:26:00Z</dcterms:modified>
  <cp:revision>3</cp:revision>
  <dc:subject/>
  <dc:title/>
</cp:coreProperties>
</file>