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№ 79 от 02.09.2013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ения обучения по ФГОС начального общего образования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39"/>
        <w:gridCol w:w="1412"/>
        <w:gridCol w:w="1787"/>
        <w:gridCol w:w="2257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оздание нормативно-правового обеспечения введения ФГ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иказа о продолжении  обучения по ФГОС НОО в МБОУ СОШ № 43 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рожняя С.Н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утверждение плана-графика введения ФГОС начального общего образования в школе.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оркина Е.А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ённый приказом директора план-график введения  ФГОС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писка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УМК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утверждение основной образовательной программы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устав школы, локальные акты в связи с введением ФГОС начального общего образования в школе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рожняя С.Н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документы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МБО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.Л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инструк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данова Г.А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и утверждение программ внеурочной деятельности образовательного учре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ку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внеурочной деятельност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рабочих программ учителей, работающих в 1-х классах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.Л., учителя 1-х классов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программы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Создание финансово – экономического обеспечения введения ФГОС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оложение об оплате труда с учётом перехода на ФГОС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рожняя С.Н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оплате труд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дополнительных соглашений к трудовому договору с педагогическими  работникам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рожняя С.Н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оглашения к трудовому договору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оздание кадрового обеспечения введения ФГОС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школы кадровыми ресурсами, соответствующими новым квалификационным характеристикам и должностным инструкциям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авгус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.Л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план-графика повышения квалификации педагогических и руководящих работников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авгус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.Л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рохождении курсов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ающих семинаров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семинаров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школы в региональных, муниципальных конференциях по введению ФГОС начального общего образова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.Л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и руководителей ОУ в мероприятиях регионального уровня по сопровождению введения ФГОС НО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Создание информационного обеспечения введения ФГОС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отчетов образовательного учре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2012г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орожняя С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.Л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й отчёт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онных материалов о механизме введения ФГОС на школьном сайте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ьков Н.В., Соколова О.Л,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сай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ационно-разъяснительной  работы среди родителей обучающихс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данова Г.А., Белова Л.Н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, школьный сайт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Создание материально – технического обеспечения введения ФГОС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педагогов и обучающихся к электронным образовательным ресурсам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хоркина Е.А., Харьков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солин И.С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 ОУ к электронным образовательным ресурсам, размещенным в федеральных и региональных базах данных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ебниками и учебно-методической литературой в соответствии с утвержденным федеральным перечнем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Т.С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а на обеспечение ОУ учебниками в соответствии с федеральным перечнем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ровня соответствия ресурсной базы школы требованиям ФГОС к оснащённости учебного процесса и оборудованию учебных помещений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7:00Z</dcterms:created>
  <dc:creator>UVR</dc:creator>
  <dc:description/>
  <cp:keywords/>
  <dc:language>en-US</dc:language>
  <cp:lastModifiedBy>UVR</cp:lastModifiedBy>
  <cp:lastPrinted>2013-11-05T16:53:00Z</cp:lastPrinted>
  <dcterms:modified xsi:type="dcterms:W3CDTF">2013-11-05T12:55:00Z</dcterms:modified>
  <cp:revision>5</cp:revision>
  <dc:subject/>
  <dc:title/>
</cp:coreProperties>
</file>