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79 от 02.09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вающей сопровождение обучения п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ачального общего образования (2013-2014 учебный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3"/>
        <w:gridCol w:w="1339"/>
        <w:gridCol w:w="23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й семинар «Современные педагогические технологии, наиболее эффективные для реализации требований ФГОС начального общего образовани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Соколова О.Л., педагог-психолог Белова Л.Н.</w:t>
              <w:br/>
              <w:t>рук. МО нач.кл. Пелипенко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4-2015 учебный год по введению ФГОС начального общего образ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Яковлева Т.С. учителя нач.кл. Савина Т.Ф., Пелипенко В.А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рабочих программ, тематических планов учебных предметов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Задорожняя., зам. директора по УВР Соколова О.Л., руководитель МО нач.кл. Пелипенко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 1-ых клас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нтябр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 Бело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ервоклассникам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Соколова О.Л.., педагог-психолог Бело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Бело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Проблемы и риски внедрения ФГОС начального общего образования» и проведение анкетирования родителей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уйданова Г.А.., педагог-психолог Белова Л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 Савина Т.Ф., Пелипенко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зам. директора пот УВР Сокол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 по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Соколова О.Л., педагог-психолог  учителя нач.кл. Пелипенко В.А., Савина Т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го развития обучающихся 1-ых клас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  учителя нач.кл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нач. классов и родител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Задорожняя зам. директора по УВР Куйданова Г.А., Соколова О.Л.., педагог-психолог Белова Л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УВР                                                    О.Л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4:00Z</dcterms:created>
  <dc:creator>учитель </dc:creator>
  <dc:description/>
  <cp:keywords/>
  <dc:language>en-US</dc:language>
  <cp:lastModifiedBy>UVR</cp:lastModifiedBy>
  <cp:lastPrinted>2013-11-07T11:47:00Z</cp:lastPrinted>
  <dcterms:modified xsi:type="dcterms:W3CDTF">2013-11-07T07:50:00Z</dcterms:modified>
  <cp:revision>7</cp:revision>
  <dc:subject/>
  <dc:title>План методической работы,</dc:title>
</cp:coreProperties>
</file>