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43 МУНИЦИПАЛЬНОГО ОБРАЗОВАНИЯ А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. Холмск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2 сентября 2013года                                                                   №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9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продолжении обучения в МБОУ СОШ № 43 по ФГОС НОО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Минобрнауки России: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,  от 18 декабря 2012 года 2012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 приказом департамента образования и науки Краснодарского края от 5 марта 2011 г. № 767/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</w:t>
        <w:br/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ь обучение учащихся 3-х классов и начать обучение учащихся 1-х классов в соответствии с федеральным государственным образовательным стандартом начального общего образования (далее – ФГОС) с 1 сентября 2013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Белову Л.Н. – педагога-психолога, ответственной за проведение диагностики образовательных потребностей и интересов убучающихся и запросов родителей. Провести анкетирование родителей на общешкольном собрании в апреле 2012 года с целью выявления запросов и потребной обучающихся и их роди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Серокурову М.В. – заместителя директора по УВР, ответственной за подготовительную работу для определения полноценной занятости учащихся 1-х классов во второй половине дня, разработать модель внеурочной деятельности учащихся до 01.05.13 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 – график обучения по ФГОС начального общего образования в МБОУ СОШ № 43 (приложения № 1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 мероприятий по использованию потенциала учителей МБОУ СОШ № 43 для оказания помощи учителям начальных классов по продолжению обучения по ФГОС НОО на 2013 – 2014 учебный год (приложение № 2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 работы совета по продолжению обучения по Федеральному государственному образовательному стандарту начального общего образования (приложение № 3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лан методической работы, обеспечивающей сопровождение обучение по ФГОС начального общего образования (приложение № 4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лан работы рабочей группы школы по подготовке к обучению учащихся начальной школы по ФГОС (приложение № 5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онтроль за исполнением данного приказа оставляю за соб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   С.Н. Задорож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  <w:br/>
        <w:t>Соколова О.Л.-</w:t>
        <w:br/>
        <w:t>Серокурова М.В.-</w:t>
        <w:br/>
        <w:t>Халиман О.И.-</w:t>
        <w:br/>
        <w:t>Белова Л.Н.-</w:t>
        <w:br/>
        <w:t>Филимонова М.Д.-</w:t>
        <w:br/>
        <w:t>Беликова М.Ю.-</w:t>
        <w:br/>
        <w:t>Абдураманова Г.В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7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.09.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 по использованию потенциала учителей МБОУ СОШ № 43 для оказания помощи учителям начальных классов по внедрению ФГОС НОО на 2012-2013</w:t>
      </w:r>
      <w:r>
        <w:rPr/>
        <w:t xml:space="preserve"> учебный год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843"/>
        <w:gridCol w:w="1701"/>
        <w:gridCol w:w="1701"/>
        <w:gridCol w:w="1449"/>
        <w:gridCol w:w="1314"/>
        <w:gridCol w:w="1524"/>
        <w:gridCol w:w="1383"/>
        <w:gridCol w:w="1275"/>
        <w:gridCol w:w="141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 С.Н.Задоро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 №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мероприятий по координации внедрения ФГО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 работы, обеспечивающей сопровождение введения ФГО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1-х классах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pacing w:lineRule="auto" w:line="240" w:before="0" w:after="0"/>
              <w:ind w:left="9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158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ворческих групп в О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158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актов, регламентирующих установление заработной платы работников ОУ, в том числе стимулирующих надбавок и доплат, порядка и размеров премирования в соответствии с НСОТ.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" w:leader="none"/>
              </w:tabs>
              <w:spacing w:lineRule="auto" w:line="240" w:before="0" w:after="0"/>
              <w:ind w:left="103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соответствии с ФГОС начального общего образования должностных инструкций работников О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" w:leader="none"/>
              </w:tabs>
              <w:spacing w:lineRule="auto" w:line="240" w:before="0" w:after="0"/>
              <w:ind w:left="103" w:hanging="170"/>
              <w:rPr/>
            </w:pPr>
            <w:r>
              <w:rPr>
                <w:rFonts w:cs="Times New Roman" w:ascii="Times New Roman" w:hAnsi="Times New Roman"/>
              </w:rPr>
              <w:t>Посещение   внеурочных мероприятий в 1-3-х классах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" w:leader="none"/>
              </w:tabs>
              <w:spacing w:lineRule="auto" w:line="240" w:before="0" w:after="0"/>
              <w:ind w:left="94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1-х класс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" w:leader="none"/>
              </w:tabs>
              <w:spacing w:lineRule="auto" w:line="240" w:before="0" w:after="0"/>
              <w:ind w:left="94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1.Посещение уроков в 1, 2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18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проведения мониторинговых исследований, диагностики, оценки качества освоения обучающимися основной образовательной 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" w:leader="none"/>
              </w:tabs>
              <w:spacing w:lineRule="auto" w:line="240" w:before="0" w:after="0"/>
              <w:ind w:left="57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встречи-беседы с родителями первокласс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ind w:left="1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, на сайте ОУ «О результатах внедрения ФГО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ind w:left="1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4" w:leader="none"/>
                <w:tab w:val="left" w:pos="189" w:leader="none"/>
              </w:tabs>
              <w:spacing w:lineRule="auto" w:line="240" w:before="0" w:after="0"/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бработкой, анализом и обобщением результатов введения ФГОС Проведение мониторинговых исследов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4" w:leader="none"/>
                <w:tab w:val="left" w:pos="189" w:leader="none"/>
              </w:tabs>
              <w:spacing w:lineRule="auto" w:line="240" w:before="0" w:after="0"/>
              <w:ind w:left="189" w:hanging="180"/>
              <w:rPr/>
            </w:pPr>
            <w:r>
              <w:rPr>
                <w:rFonts w:cs="Times New Roman" w:ascii="Times New Roman" w:hAnsi="Times New Roman"/>
              </w:rPr>
              <w:t xml:space="preserve">Посещение уроков и внеурочных мероприятий 1-3-х классов.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 : Куйданова Г.А., Соколова О.Л., Сероку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ООП (август-сентябрь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, по введению ФГОС НОО (2013-2014 уч. год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Проблемы и риски внедрения ФГОС начального общего образования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</w:tabs>
              <w:spacing w:lineRule="auto" w:line="240" w:before="0" w:after="0"/>
              <w:ind w:left="7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1-х классах с целью оказания методической помощи учителям первых кла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</w:tabs>
              <w:spacing w:lineRule="auto" w:line="240" w:before="0" w:after="0"/>
              <w:ind w:left="7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Система оценки достижения планируемых результатов освоения учебной программы первоклассниками».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етодическая помощь учителям 1-х классов по созданию системы уроков, показывающих выработку УУ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1-х классах по вопросу «наличие системно-деятельностного подхода в структуре уроков математики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ещение уроков с целью оказания учителям 1-х классов методической помощи по интеграции игровой и учебно -познавательной деятельности первоклассников в учебном процессе.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явление степени сформированности УУД по правописанию изученных букв (русский язык), решению простых задач, сложению и вычитанию изученных видов (математика), чтению слов и текстов с изученными буквами (чтен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уроков чтения с целью выявления развития речи первоклассников, развития плавного слогового чтения и чтения  цел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степени сформированности УУД по чтению в 1-х классах за первое полугод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уроков «Окружающий мир» в 1-х классах с целью выявления использования разнообразных форм, методов и средств для изучения учебного материала и организации учебной деятельности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езультатов тестирования и проверочной работы по предмету «Окружающий мир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ещение уроков ИЗО в 1-х классах с целью выявления у учащихся уровня приобретения первичных навыков художественной работы в различных видах искусств с различными материа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уроков музыки с целью выявления уровня формирования У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и  степени сформированности УУД по чтению, русскому языку и математике у первоклассников2. Накопление портфолио у обучающихся первых классов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углый стол «Результаты, проблемы, эффекты первого этапа введения ФГОС» с участием администрации школы, учителей начальных классов и родителей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 №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учителей начальных классов на тему «Развитие психологической готовности учителя к инновация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минар-практикум «Система оценки достижения планируемых результатов освоения учебной программы первоклассниками». (Результаты входящей диагно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тренинга позиционного взаимодействия для учителей начальных класс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Особенности психологической коррекции младших школьников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для учителей начальных классов по новым формам сотрудничества с родителя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ое занятие «Познай себя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программе: «Профессиональное выгорание педагог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ая диагностика и развитие УУД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Результаты, проблемы, эффекты первого этапа введения ФГОС»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старши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покойных и подвижных игр на большой перемене, во время динамической паузы (учитель физ-ры Лапа С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койных и подвижных игр на большой перемене, во время динамической паузы (учитель физ-ры (Лапа С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учителя информатики Харькова Н.В. для  учителей 1-х класс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учителей биологии и географии учителям 1-х классов в накоплении наглядных материалов к урокам предмета «Окружающий мир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 в планировании и изучении темы по русскому языку «Правописание проверяемых и непроверяемых безударных гласных в корне слова » (учитель русского языка Кирий Л.Г.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  в планировании и изучении темы по математике «Числа от 1 до 20. Нумерация», по вопросу моделирования разнообразных ситуаций расположения предметов в пространстве и на плоскости (учитель матем. Соколова Л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учителям 1-х классов в подготовке к уроку по предмету «Окружающий мир »по теме «Зачем нужны автомобили. Устройство автомобиля». Игра «В стране дорожных знаков» (ст. вожатая Петрова Н.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«Окружающий мир». Помощь учителям 1-х классов при подготовке  к уроку «Куда текут реки? Пресная и соленая вода.» (учит. Биологии Богомолова А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спокойных и подвижных игр на большой перемене, во время динамической паузы (учителя первы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учителя информатики Харькова Н.В. для  учителей 1-х класс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етодического объединения учителей начальных классов Пелип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спертиза рабочих программ, тематических планов учебных предметов по формированию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ическая помощь воспитателю ГПД и учителям 1-х классов в разработке динамических  пау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компетентностных технологий и внедрение метода проектов в организацию внеурочной деятельности перв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цепция развития УУД. Общеучебные УУД, обеспечивающие обучающимся 1-х классов умение учитьс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методических рекомендаций по интеграции игровой и учебно - познавательной деятельности первоклассников в учебном процесс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и внедрение в учебный процесс 1-х классов элементов информационно-коммуникационных технологий с целью оптимизации уро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ртфолио как одна из новых форм оценивания учебных достижений обучающихся.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азание методической помощи учителям 1-х классов в накоплении портфолио первоклассник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методических рекомендаций по формированию УУД и метапредметных навыков на уроках чтения в 1-х 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казание методической помощи учителям 1-х классов в подготовке к проведению мониторинга образовательных достижений 1-х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уровня сформированности УУД  у первоклассников по чтению, русскому языку и математи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9:00Z</dcterms:created>
  <dc:creator>UVR</dc:creator>
  <dc:description/>
  <cp:keywords/>
  <dc:language>en-US</dc:language>
  <cp:lastModifiedBy>UVR</cp:lastModifiedBy>
  <cp:lastPrinted>2013-11-07T12:18:00Z</cp:lastPrinted>
  <dcterms:modified xsi:type="dcterms:W3CDTF">2013-11-07T08:26:00Z</dcterms:modified>
  <cp:revision>9</cp:revision>
  <dc:subject/>
  <dc:title/>
</cp:coreProperties>
</file>