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9 класс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лавянская  письменность и культур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ть у учащихся чувство патриотизма, научить с уважением относится к святому прошлому нашей страны, ее культуре; познакомить с церковнославянской азбукой и ее создателями; прививать любовь к учен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стюмы для инсценировки, декорации, мультимедийное оборудование, музыкальные фоновые заставки, презентация «Прекрасный мир церковнославянской азбуки», выставка книг ДР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Вступительное слово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о для каждого из нас значит родной язык, слова, которые мы слышим, которые можем написать и прочитать? Очень многое! Без этого языка, без букв не было бы нации – русского народа. Не было бы истории, ни одной великой даты, ни одного великого имени. Сегодня мы с вами поговорим об истоках нашего языка, письменности и культуры, о том, как появились первые буквы. </w:t>
      </w:r>
      <w:r>
        <w:rPr>
          <w:rFonts w:cs="Times New Roman" w:ascii="Times New Roman" w:hAnsi="Times New Roman"/>
          <w:sz w:val="28"/>
          <w:szCs w:val="28"/>
          <w:lang w:val="de-LU"/>
        </w:rPr>
        <w:t>Без которых у нас не было бы сегодня ни одной кни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Действие «Традиции на Рус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гол класса оформлен в стиле русской избы. По краям стоят лавки и две ширмы, в центре стол, на столе самовар и чашки для чая. Все украшено баранками, русскими народными игрушками, кухонной утварью, предметами русского бы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вучит стихотворение. На сцену выходят двое ведущих и четверо участниц музыкальной группы. Ведущие садятся за стол, девушки – на скамьи по бок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, лампа у окош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ет рыженькая кош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жжит верете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ские девча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ются по хата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елки начинают, песни тихо напеваю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астницы музыкальной группы тихо начинают петь песню «Соловушка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роне за чаем баб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былую вспомин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ядят в ок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здесь – мастери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ха или кружевница, вышивальщица, шве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, плясать готов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оловуш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спой в саду, солов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я бы рад тебе восп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рад, я бы рад тебе восп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мово голосу не ста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, растерял я свой голосо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по чужим садам лет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ужим садам, по садам лет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горькую ягоду клева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ую ягоду, ягоду кали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сладкую калин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спой, ты воспой в саду, соловей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я бы рад тебя воспе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встают из-за сто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ит старинное предань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и из века в 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адиции и зван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л потомкам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собенно извест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й азбуки творцы: брат Кирилл и брат Мефодий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ой грамоты  отц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. </w:t>
      </w:r>
      <w:r>
        <w:rPr>
          <w:rFonts w:cs="Times New Roman" w:ascii="Times New Roman" w:hAnsi="Times New Roman"/>
          <w:sz w:val="28"/>
          <w:szCs w:val="28"/>
        </w:rPr>
        <w:t>В 863 году произошло знаменательное событие: по заданию византийского князя Ростислава болгарские просветители братья Кирилл и Мефодий составили славянский алфавит. Часть букв взяли у греков, часть придумали сами для обозначения тех звуков, которые были только в славянской речи.  И перевели с греческого на славянский язык основные богослужебные книги. За это братья подверглись гонениям со стороны тех, кто препятствовал распространению книжной мудрости на Восток. Но много лет спустя Кирилл и Мефодий были причислены православной церковью к лику свят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ействие  «Азбука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Нынче к нам на «Русский ми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тру невесть откуда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цвета изумру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слали сундуч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ахитовых развод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ован серебром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знать бы, что та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ндучке старинном то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в  нем таится кл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кровища лежат?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те – грамотка на н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ее прочт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едущий разворачивает лежащую на сундучке «грамотку» и чита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дружок, таится кл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кровища леж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– угад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ундук не открыва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згляни скорей на крыш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есть чуть-чуть уми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мекалки хоть на грош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ь здесь ты разбереш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ь хитрая глас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ундук в себе хран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вместе отгадаем, что хранится в сунду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рышке надпись, в которой зашифровано слова «письмен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сундучок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лежит не пятач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таринный русский кла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строчками леж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станем их сейчас, познакомим с ними в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встретим букву АЗ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едущий достает буквы, написанные на альбомных листах, учитель показывает ее на слайд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торая буква, Бу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ст умереть со ск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, Веди, всех вперед за собою повед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ГЛАГОЛЬ расскажет все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ить пятьсот проб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БРО нам принес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без бед и без хлоп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укв в том кладе есть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 видите их зде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показывает весь алфав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старинной книж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ожно прочит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ГА, ФИТА, ИЖИЦ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буква Я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t xml:space="preserve"> А в сундучке еще что-то есть! Вы узнаете, если угадаете слово. Кирилл и Мефодий придумали это слово, составив его из названий первых двух славянских букв. Кто назовет это слово!  Правильно, АЗБУ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стает из сундучка азбук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здесь еще и запис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нигах – своя глуб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доберется до дн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и получит в награ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рагоценные кла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а как вы понимаете эти слова?  </w:t>
      </w:r>
      <w:r>
        <w:rPr>
          <w:rFonts w:cs="Times New Roman" w:ascii="Times New Roman" w:hAnsi="Times New Roman"/>
          <w:b/>
          <w:sz w:val="28"/>
          <w:szCs w:val="28"/>
        </w:rPr>
        <w:t>(беседа с классо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нсценировка  «Обучение грамоте на Рус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–й ведущий.</w:t>
      </w:r>
      <w:r>
        <w:rPr>
          <w:rFonts w:cs="Times New Roman" w:ascii="Times New Roman" w:hAnsi="Times New Roman"/>
          <w:sz w:val="28"/>
          <w:szCs w:val="28"/>
        </w:rPr>
        <w:t xml:space="preserve"> «О тьмы  к свету приближаясь, очи и сердце просвещаем». Такие прекрасные слова о книгах дошли до нас из глубокой старины. В наши дни есть много свидетельств  того, как в Древней Руси почитали грамоту и книгу. О жизни Древней Руси собрано немало летописей. На первом месте стоит «Повесть временных лет», в начале 17 века. В эту летопись вошли песни, легенды, предания, рассказ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 кни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ледних словах ведущего в к столу подходит и садится монах, он зажигает свечу и начинает писать. Звучит фоновая музы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 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настырской келье узк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ырех глухих стен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ле о древнерус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ь записывал мон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исал зимой и ле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аренный  тусклым с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исал из года в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еликий наш нар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ледних словах ведущего в к столу подходит и садится монах, он зажигает свечу и начинает писать. Звучит фоновая му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нах.  </w:t>
      </w:r>
      <w:r>
        <w:rPr>
          <w:rFonts w:cs="Times New Roman" w:ascii="Times New Roman" w:hAnsi="Times New Roman"/>
          <w:sz w:val="28"/>
          <w:szCs w:val="28"/>
        </w:rPr>
        <w:t>Лето 1037. Велика бо бывает польза от ученья книжного… Ярослав книги любил, читал их часто и ночью и днем. И собрал писцов многих, и переводили они с греческого на славянский язык, и написали они книг множест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ах задувает свечу и уход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в то время на Руси учебников еще не было, обучение шло по церковным книгам, приходилось заучивать наизусть огромные тексты – псалмы (поучительное песнопение). Названия букв заучивалось наизусть.  Давайте с вами сейчас посмотрим сценку, как мальчика обучали грамо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, достав откуда-то новенькую книжку, позвал вну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Ну-ка, ты, пермяк, солены уши, поди сюда! Садись! Видишь фигуру? Это – аз. Говори: Аз! Буки! Веди! Это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нук.</w:t>
      </w:r>
      <w:r>
        <w:rPr>
          <w:rFonts w:cs="Times New Roman" w:ascii="Times New Roman" w:hAnsi="Times New Roman"/>
          <w:sz w:val="28"/>
          <w:szCs w:val="28"/>
        </w:rPr>
        <w:t xml:space="preserve"> Ве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. </w:t>
      </w:r>
      <w:r>
        <w:rPr>
          <w:rFonts w:cs="Times New Roman" w:ascii="Times New Roman" w:hAnsi="Times New Roman"/>
          <w:sz w:val="28"/>
          <w:szCs w:val="28"/>
        </w:rPr>
        <w:t>Врешь, аз! Гляди: глаголь, добро, есть, - это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нук.</w:t>
      </w:r>
      <w:r>
        <w:rPr>
          <w:rFonts w:cs="Times New Roman" w:ascii="Times New Roman" w:hAnsi="Times New Roman"/>
          <w:sz w:val="28"/>
          <w:szCs w:val="28"/>
        </w:rPr>
        <w:t xml:space="preserve"> Добр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Попал! Э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нук.</w:t>
      </w:r>
      <w:r>
        <w:rPr>
          <w:rFonts w:cs="Times New Roman" w:ascii="Times New Roman" w:hAnsi="Times New Roman"/>
          <w:sz w:val="28"/>
          <w:szCs w:val="28"/>
        </w:rPr>
        <w:t xml:space="preserve"> Глаго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Верно! А э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нук.</w:t>
      </w:r>
      <w:r>
        <w:rPr>
          <w:rFonts w:cs="Times New Roman" w:ascii="Times New Roman" w:hAnsi="Times New Roman"/>
          <w:sz w:val="28"/>
          <w:szCs w:val="28"/>
        </w:rPr>
        <w:t xml:space="preserve"> А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Валяй, Лекс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нук.</w:t>
      </w:r>
      <w:r>
        <w:rPr>
          <w:rFonts w:cs="Times New Roman" w:ascii="Times New Roman" w:hAnsi="Times New Roman"/>
          <w:sz w:val="28"/>
          <w:szCs w:val="28"/>
        </w:rPr>
        <w:t xml:space="preserve"> Земля! Люд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Ах, лихорадка астраханская, чего ты орешь, че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нук.</w:t>
      </w:r>
      <w:r>
        <w:rPr>
          <w:rFonts w:cs="Times New Roman" w:ascii="Times New Roman" w:hAnsi="Times New Roman"/>
          <w:sz w:val="28"/>
          <w:szCs w:val="28"/>
        </w:rPr>
        <w:t xml:space="preserve"> Это вы кричит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Будет! Держи книгу. Завтра ты мне всю азбуку без ошибки скажешь, и за это я тебе дам пятак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от так было трудно учиться грамоте. Не случайно В.И. Даль в своем Толковом словаре записал пословицу «Азбуку учат, во всю избу кричат».          - Ребята. А какие еще вы знаете пословицы об учении грамоте: «Кончил курс науки, а знает аз да буки» и д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называют пословицы об учении грамо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Конкурс пословиц и поговор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начинает пословицу, учащиеся заканчивают. За правильный ответ ребята получают бублик. Пословицы и поговорки: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ему быть … (того не миновать)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 кем поведешься … (от того и наберешься)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 всякий роток … (не накинешь платок)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лово не воробей … (вылетит – не поймаешь)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ли, Емеля … (твоя неделя)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Хлеб-соль ешь … (да правду режь)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 чужой каравай … (рот не разевай)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колько волка не корми … (все равно в лес тянет)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е имей сто рублей … (а имей сто друзей)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к нам с мечом придет … (от меча и погибнет)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с сошкой … (семеро с ложкой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ое действие «Мы - славян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фонограмма колокольного зв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ногое простит эпо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юбит с нами. Отгруст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что Россию знаем плохо,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уж, видно, не прост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Дорогие ребята! Сегодня мы вспоминали  истоки нашего языка, культуры, вспомнили братьев Кирилла и Мефодия, подарившим нам письменность . Не забывайте, что благодаря крепкому духу славян народ наш, выстояв века иноземного порабощения,  стал велик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.</w:t>
      </w:r>
      <w:r>
        <w:rPr>
          <w:rFonts w:cs="Times New Roman" w:ascii="Times New Roman" w:hAnsi="Times New Roman"/>
          <w:sz w:val="28"/>
          <w:szCs w:val="28"/>
        </w:rPr>
        <w:t xml:space="preserve"> Что поспитался он в один из самых отзывчивых народов ми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t xml:space="preserve"> Напитал в недалеком прошлом великое искусство и великую мысль, образцы великомученичества во славу души и истины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оды, что пишут кириллиц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овут издревле славянски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т подвиг первоучител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оволосые и сероглазы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  все светлые и сердцем славн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ляне, русичи, поля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то в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 хором.</w:t>
      </w:r>
      <w:r>
        <w:rPr>
          <w:rFonts w:cs="Times New Roman" w:ascii="Times New Roman" w:hAnsi="Times New Roman"/>
          <w:sz w:val="28"/>
          <w:szCs w:val="28"/>
        </w:rPr>
        <w:t xml:space="preserve">  Мы – славян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ю статью все пригожи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разные и все похож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етесь ныне – россия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ревле, кто в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 хором.</w:t>
      </w:r>
      <w:r>
        <w:rPr>
          <w:rFonts w:cs="Times New Roman" w:ascii="Times New Roman" w:hAnsi="Times New Roman"/>
          <w:sz w:val="28"/>
          <w:szCs w:val="28"/>
        </w:rPr>
        <w:t xml:space="preserve">  Мы – славян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 «Славься, родная земля» (из оперы «Иван Сусанин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2:00Z</dcterms:created>
  <dc:creator>UVR</dc:creator>
  <dc:description/>
  <cp:keywords/>
  <dc:language>en-US</dc:language>
  <cp:lastModifiedBy>UVR</cp:lastModifiedBy>
  <dcterms:modified xsi:type="dcterms:W3CDTF">2011-04-19T07:54:00Z</dcterms:modified>
  <cp:revision>1</cp:revision>
  <dc:subject/>
  <dc:title/>
</cp:coreProperties>
</file>