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рок по теме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Пейзаж  -  настроение 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>Природа и художник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6 клас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Р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: «Пейзаж  -  настроение . Природа и художни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учащихся о пейзаже как жанре изобразительного искусств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формировать умение видеть прекрасное в явлениях действительности окружающего мир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казать многообразие форм и красок в изображении пейзажа;                                             овладеть навыками передачи цветом того или иного состояния в природе, найти нужный колорит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технику работы с красками (гуашь, акварель)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связь изобразительного искусства с музыкой и литератур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епродукции  картин художников-пейзажистов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. Моне «Впечатление. Восход», Ф. Васильев «Мокрый луг», пейзажи М. Абакумова, А. Куинджи «Ночь над Днепром», стихотворения Т. Курбатов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 П.И. Чайковского «Времена года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 для учеников:</w:t>
      </w:r>
      <w:r>
        <w:rPr>
          <w:sz w:val="28"/>
          <w:szCs w:val="28"/>
        </w:rPr>
        <w:t xml:space="preserve"> акварельные и гуашевые краски, кисточки, простой карандаш, ластик, лист форматом А-3, палитра, банка для воды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ринадлежностей к уроку изобразительного искусства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учителя.</w:t>
      </w:r>
    </w:p>
    <w:p>
      <w:pPr>
        <w:pStyle w:val="Normal"/>
        <w:ind w:left="12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12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 о природе  поэ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В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поллон Майков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- полосой зеленоватой</w:t>
        <w:br/>
        <w:t>Уж обозначился восток;</w:t>
        <w:br/>
        <w:t>Туда тепло и ароматы</w:t>
        <w:br/>
        <w:t>Помчал со степи ветерок;</w:t>
        <w:br/>
        <w:t>Бледнеют тверди голубые;</w:t>
        <w:br/>
        <w:t>На горизонте - всё черней</w:t>
        <w:br/>
        <w:t>Фигуры, словно вырезные,</w:t>
        <w:br/>
        <w:t>В степи пасущихся коней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225" w:right="225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 уж наступил..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 </w:t>
        <w:br/>
      </w:r>
      <w:r>
        <w:rPr>
          <w:b/>
          <w:bCs/>
          <w:i/>
          <w:iCs/>
          <w:color w:val="000000"/>
          <w:sz w:val="28"/>
          <w:szCs w:val="28"/>
        </w:rPr>
        <w:t>А. Пушки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>Октябрь уж наступил — уж роща отряхает</w:t>
        <w:br/>
        <w:t>Последние листы с нагих своих ветвей;</w:t>
        <w:br/>
        <w:t>Дохнул осенний хлад — дорога промерзает.</w:t>
        <w:br/>
        <w:t>Журча еще бежит за мельницу ручей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пруд уже застыл; сосед мой поспешает</w:t>
        <w:br/>
        <w:t>В отъезжие поля с охотою своей,</w:t>
        <w:br/>
        <w:t>И страждут озими от бешеной забавы,</w:t>
        <w:br/>
        <w:t>И будит лай собак уснувшие дубравы.</w:t>
      </w:r>
    </w:p>
    <w:p>
      <w:pPr>
        <w:pStyle w:val="Style16"/>
        <w:spacing w:before="0" w:after="0"/>
        <w:ind w:left="225" w:right="2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left="225" w:right="225" w:hanging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д дожде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left="225" w:right="225" w:hanging="0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. Некрасов</w:t>
      </w:r>
    </w:p>
    <w:p>
      <w:pPr>
        <w:pStyle w:val="Style16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>Заунывный ветер гонит</w:t>
        <w:br/>
        <w:t>Стаю туч на край небес.</w:t>
        <w:br/>
        <w:t>Ель надломленная стонет,</w:t>
        <w:br/>
        <w:t>Глухо шепчет темный лес.</w:t>
        <w:br/>
        <w:t>На ручей, рябой и пестрый,</w:t>
        <w:br/>
        <w:t>За листком летит листок,</w:t>
        <w:br/>
        <w:t>И струей, сухой и острой;</w:t>
        <w:br/>
        <w:t>Набегает холодок.</w:t>
        <w:br/>
        <w:t>Полумрак на все ложится,</w:t>
        <w:br/>
        <w:t>Налетев со всех сторон,</w:t>
        <w:br/>
        <w:t>С криком в воздухе кружится</w:t>
        <w:br/>
        <w:t>Стая галок и ворон...</w:t>
      </w:r>
    </w:p>
    <w:p>
      <w:pPr>
        <w:pStyle w:val="Style16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оза</w:t>
      </w:r>
    </w:p>
    <w:p>
      <w:pPr>
        <w:pStyle w:val="Normal"/>
        <w:shd w:fill="FFFFFF" w:val="clear"/>
        <w:spacing w:lineRule="atLeast" w:line="27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Федор Тютчев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хотно и несмело</w:t>
        <w:br/>
        <w:t>Солнце смотрит на поля.</w:t>
        <w:br/>
        <w:t>Чу, за тучей прогремело,</w:t>
        <w:br/>
        <w:t>Принахмурилась земля.</w:t>
        <w:br/>
        <w:t>Вот пробилась из-за тучи</w:t>
        <w:br/>
        <w:t>Синей молнии струя –</w:t>
        <w:br/>
        <w:t>Пламень белый и летучий</w:t>
        <w:br/>
        <w:t>Окаймил её края.</w:t>
        <w:br/>
        <w:t>Чаще капли дождевые</w:t>
        <w:br/>
        <w:t>Вихрем пыль летит с полей,</w:t>
        <w:br/>
        <w:t>И раскаты громовые</w:t>
        <w:br/>
        <w:t>Всё сердитей и смелей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тихотворения. Скажите, к какому жанру относятся эти поэтические зарис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Эти стихотворения относятся к жанру пейз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ослушав эти строки, какие образы природы возникли в вашем воображении? Какое настроение вызвала та или иная поэтическая зарисов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Ответы учащихс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ы с вами неоднократно встречались с жанром пейзажа в процессе обучения. Что изображали художники на своих полотн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Луга, поля, леса, озера, реки, моря, города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ерно, но просмотрев великое множество пейзажей вы не найдете ни одного похожего. Даже если художники будут писать один и тот же сюжет, они напишут его по-разному. Художники-пейзажисты создавали художественные образы, как бы заново открывая нам вечную красоту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каз об истории пейзажа с применением видеоматериал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ПЕЙЗАЖ (фр. </w:t>
      </w:r>
      <w:r>
        <w:rPr>
          <w:sz w:val="28"/>
          <w:szCs w:val="28"/>
          <w:lang w:val="en-US"/>
        </w:rPr>
        <w:t>paysage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lang w:val="en-US"/>
        </w:rPr>
        <w:t>pays</w:t>
      </w:r>
      <w:r>
        <w:rPr>
          <w:sz w:val="28"/>
          <w:szCs w:val="28"/>
        </w:rPr>
        <w:t xml:space="preserve"> – местность, страна, родина) – жанр изобразительного искусства, предметом которого является изображение природы, вида местности, ландшафта (общий вид местности: горы, леса, поля, реки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начал изображать природу в далекие времена. Элементы пейзажа можно обнаружить еще  в эпоху неолита, в рельефах и росписях стран Древнего Востока, особенно Древнего Египта и Древней Гре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амостоятельный жанр пейзаж появился в Китае ещ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е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ейзажи китайских художников одухотворены и имеют глубокий поэтический смысл, как бы показывая вечно обновляющуюся природу, беспредельное пространство, которое кажется таковым из-за введения в композицию обширных горных панорам, водных гладей и туманной дымки. В пейзаж включаются человеческие фигурки и символические мотивы (горная сосна, бамбук, дикая слива), олицетворяющие возвышенные духовные качеств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Его создали голландские живописцы. Особый расцвет пейзажной живописи наблюдалс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(П. Рубенс во Фландрии, Рембрандт и Я. Рейсдал в Голландии, Н. Пуссен, К. Лоррен во Франции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творческие открытия мастеров пейзажа, завоевания пленэрной живописи (К. Коро во Франции, А. Иванов, А. Саврасов ,      Ф. Васильев, И. Шишкин, И. Левитан, В. Серов в России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и импрессионисты (Э. Моне, О. Ренуар во Франции, К. Коровин, И. Грабарь в России открывшие новые возможности в передаче изменчивости световоздушной среды, неуловимых состояний природы, богатства красочных оттенков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Традиции русского пейзажа обогатили А. Рылов, К. Юон, А. Остроумова- Лебедева, А. Куприн, П. Кончаловский и другие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нр пейзажа не только выражает бесконечное многообразие и красоту природы в разное время года, но и передает чувства и настроения. В основе любого живописного произведения – реальная природа, но при этом образы возникают самые разные, потому что главное – это индивидуальность художника. Он рисует не натуру, а передаёт своё внутреннее состояние в живописи, поэтому у каждого художника свои любимые цветовые сочетания, приёмы, индивидуальное отношение к цвету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ение работы над пейз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йзаж требует такого же мастерства, как и другие жанры. Первое качество пейзажиста – умение рисовать. Второе важное качество – умение наблюдать.</w:t>
      </w:r>
    </w:p>
    <w:p>
      <w:pPr>
        <w:pStyle w:val="Normal"/>
        <w:jc w:val="both"/>
        <w:rPr/>
      </w:pPr>
      <w:r>
        <w:rPr>
          <w:sz w:val="28"/>
          <w:szCs w:val="28"/>
        </w:rPr>
        <w:t>Множество подобных впечатлений должно храниться в памяти художника и в нужный момент выразиться в пейзаже. Внимание к деталям позволяет писать по памяти. Третье и главное качество пейзажиста – чувство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>Без эмоционального воздействия нет художественного произведения. Чтобы написать пейзаж нужно увидеть и прочувствовать, как блестит вода, как она светла и прозрачна; как струится теплый воздух при переходе к речной прохладе; как бегут тени от облаков по земле; как пробивается солнце сквозь чащу леса или торжественно всходит утром, заливая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десь вступает в силу цветовое видение, умение передать цветом то или иное состояние природы, найти нужный колор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 – твердь, небо – воздух, а вода – живое начало. Небо всегда по тону светлее земли во много раз, а вода по тону темнее неба, но всегда светлее земли. Исключение – освещение во время грозы. Важно передать рябь на воде или же написать волны. В воде всегда отражается небо, облака дают свое цветовое отражение. Особое значение имеют качество и форма м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в пейзаже преобладают золотисто-розовые оттенки, вечером – желто- оранжевые, в пасмурный день светло-серебристые, при свете луны – голубые и зеленоваты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ремена года имеют свои характерные цвета в пейзаже. Палитра их многообраз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ной больше небесно-голубого, природа одевается в нежные и не слишком яркие наряды. Поэтому палитра состоит из мягких пастельных тонов: кремового, розового, абрикосового, голубого, светло-желтого и охристого. Ну, а для контраста – цвет молодой зелени и приглушенный коричне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ки лета очень сочные, яркие и радостные. Палитру составляют травянисто-зеленый, алый, малиновый, синий, темно-желтый и оранжевые цвета. К каждому локальному цвету подбирается богатая гамма разнообразных сложных отте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нюю палитру составляют краски с теплым основным тоном, словно излучающие цвет. Очень эффектно выглядят композиции, построенные на контрастах синего и оранжевого, желтого и фиолетового, красного и желтого; темные красно-коричневый, бордовый и фиолетовый цвета ярче и заметнее в сочетании со светлыми охристыми тонами. Основную цветовую гамму может дополнить зеленый цвет хвои, а для неба в пору золотой осени используют синий кобаль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мний пейзаж содержит, как правило, максимум цветовых контрастов, небо становится темнее, чем поверхность земли. Для зимней палитры характерны светлые оттенки голубого, фиолетового, сияющие синеватые оттенки льда, контрасты белого и черного цветов. Композиции чаще всего четкие, ясные, лаконичные. Романтический образ зимы помогут создать нежные цвета, удачно сочетающиеся с нейтральными серыми отте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описное изображение пейзажа создается на основе знаний законов линейной, воздушной и цветовой перспективы. Помните о цельности видения и методе работы отно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 уроке вам предстоит выполнить работу над живописным изображением пейзажа (по памяти и впечатлению). Можно изобразить любое время года в одном из состояний  приро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вый этап:</w:t>
      </w:r>
      <w:r>
        <w:rPr>
          <w:sz w:val="28"/>
          <w:szCs w:val="28"/>
        </w:rPr>
        <w:t xml:space="preserve"> Выбор сюжета и построение композиции. Рисунок выполняется кистью красками теплых или холодных цветов в зависимости от колори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торой этап:</w:t>
      </w:r>
      <w:r>
        <w:rPr>
          <w:sz w:val="28"/>
          <w:szCs w:val="28"/>
        </w:rPr>
        <w:t xml:space="preserve"> Прокладка основных цветов неба, воды, земли, крон деревьев. Передача верных тональных и цвет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етий этап:</w:t>
      </w:r>
      <w:r>
        <w:rPr>
          <w:sz w:val="28"/>
          <w:szCs w:val="28"/>
        </w:rPr>
        <w:t xml:space="preserve"> прорисовывание деталей, обобщение и завершение работы. Достижение колористического единства пейза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учащихся, их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рабочих мес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2:13:00Z</dcterms:created>
  <dc:creator>Корнилова Н.И.</dc:creator>
  <dc:description/>
  <cp:keywords/>
  <dc:language>en-US</dc:language>
  <cp:lastModifiedBy>Admin</cp:lastModifiedBy>
  <dcterms:modified xsi:type="dcterms:W3CDTF">2013-04-11T22:13:00Z</dcterms:modified>
  <cp:revision>2</cp:revision>
  <dc:subject/>
  <dc:title>ПЕЙЗАЖ-НАСТРОЕНИЕ</dc:title>
</cp:coreProperties>
</file>