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Муниципальное бюджетное общеобразовательное учреждение средняя общеобразовательная школа № 43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бинского район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71"/>
        <w:widowControl/>
        <w:spacing w:lineRule="auto" w:line="240" w:before="173" w:after="0"/>
        <w:jc w:val="both"/>
        <w:rPr>
          <w:rStyle w:val="FontStyle64"/>
          <w:color w:val="000000"/>
          <w:sz w:val="28"/>
          <w:szCs w:val="28"/>
        </w:rPr>
      </w:pPr>
      <w:r>
        <w:rPr>
          <w:rStyle w:val="FontStyle64"/>
          <w:color w:val="000000"/>
          <w:sz w:val="28"/>
          <w:szCs w:val="28"/>
        </w:rPr>
        <w:t>Краевой педагогический фестиваль «Инновационный поиск – 2013»</w:t>
      </w:r>
    </w:p>
    <w:p>
      <w:pPr>
        <w:pStyle w:val="Style71"/>
        <w:widowControl/>
        <w:spacing w:lineRule="auto" w:line="240" w:before="173" w:after="0"/>
        <w:jc w:val="both"/>
        <w:rPr>
          <w:rStyle w:val="FontStyle64"/>
          <w:color w:val="000000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 w:before="173" w:after="0"/>
        <w:jc w:val="both"/>
        <w:rPr>
          <w:rStyle w:val="FontStyle64"/>
          <w:color w:val="000000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 w:before="173" w:after="0"/>
        <w:jc w:val="both"/>
        <w:rPr>
          <w:rStyle w:val="FontStyle64"/>
          <w:color w:val="000000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 w:before="173" w:after="0"/>
        <w:jc w:val="both"/>
        <w:rPr/>
      </w:pPr>
      <w:r>
        <w:rPr>
          <w:rStyle w:val="FontStyle64"/>
          <w:color w:val="000000"/>
          <w:sz w:val="28"/>
          <w:szCs w:val="28"/>
          <w:u w:val="single"/>
        </w:rPr>
        <w:t xml:space="preserve">Секция: </w:t>
      </w:r>
      <w:r>
        <w:rPr>
          <w:color w:val="000000"/>
          <w:sz w:val="28"/>
          <w:szCs w:val="28"/>
        </w:rPr>
        <w:t>«Внеурочная деятельность в образовательном учреждении: планирование, организация, реализация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before="235" w:after="0"/>
        <w:jc w:val="both"/>
        <w:rPr>
          <w:rStyle w:val="FontStyle61"/>
          <w:color w:val="000000"/>
        </w:rPr>
      </w:pPr>
      <w:r>
        <w:rPr>
          <w:color w:val="000000"/>
          <w:szCs w:val="28"/>
        </w:rPr>
      </w:r>
    </w:p>
    <w:p>
      <w:pPr>
        <w:pStyle w:val="Style31"/>
        <w:widowControl/>
        <w:spacing w:before="235" w:after="0"/>
        <w:jc w:val="both"/>
        <w:rPr>
          <w:rStyle w:val="FontStyle61"/>
          <w:color w:val="000000"/>
        </w:rPr>
      </w:pPr>
      <w:r>
        <w:rPr/>
      </w:r>
    </w:p>
    <w:p>
      <w:pPr>
        <w:pStyle w:val="Style31"/>
        <w:widowControl/>
        <w:spacing w:before="235" w:after="0"/>
        <w:jc w:val="both"/>
        <w:rPr>
          <w:rStyle w:val="FontStyle61"/>
          <w:color w:val="000000"/>
        </w:rPr>
      </w:pPr>
      <w:r>
        <w:rPr/>
      </w:r>
    </w:p>
    <w:p>
      <w:pPr>
        <w:pStyle w:val="Style71"/>
        <w:spacing w:lineRule="auto" w:line="360" w:before="0" w:after="0"/>
        <w:contextualSpacing/>
        <w:jc w:val="center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 xml:space="preserve">Реализация интеллектуально – творческого потенциала одаренных детей МБОУ СОШ №43 на примере </w:t>
      </w:r>
      <w:r>
        <w:rPr>
          <w:color w:val="000000"/>
          <w:sz w:val="28"/>
          <w:szCs w:val="28"/>
        </w:rPr>
        <w:t>деятельности школьного научного общества «Искатель».</w:t>
      </w:r>
    </w:p>
    <w:p>
      <w:pPr>
        <w:pStyle w:val="Style71"/>
        <w:widowControl/>
        <w:spacing w:lineRule="auto" w:line="480" w:before="0" w:after="0"/>
        <w:contextualSpacing/>
        <w:jc w:val="center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</w:r>
    </w:p>
    <w:p>
      <w:pPr>
        <w:pStyle w:val="Style71"/>
        <w:widowControl/>
        <w:spacing w:lineRule="exact" w:line="278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exact" w:line="278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exact" w:line="278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exact" w:line="278" w:before="168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64"/>
          <w:color w:val="000000"/>
          <w:sz w:val="28"/>
          <w:szCs w:val="28"/>
        </w:rPr>
        <w:t xml:space="preserve">  </w:t>
      </w:r>
      <w:r>
        <w:rPr>
          <w:rStyle w:val="FontStyle64"/>
          <w:color w:val="000000"/>
          <w:sz w:val="28"/>
          <w:szCs w:val="28"/>
        </w:rPr>
        <w:t>Автор:</w:t>
      </w:r>
    </w:p>
    <w:p>
      <w:pPr>
        <w:pStyle w:val="Style61"/>
        <w:widowControl/>
        <w:spacing w:lineRule="auto" w:line="240"/>
        <w:ind w:left="4610" w:hanging="0"/>
        <w:rPr/>
      </w:pPr>
      <w:r>
        <w:rPr>
          <w:rStyle w:val="FontStyle64"/>
          <w:color w:val="000000"/>
          <w:sz w:val="28"/>
          <w:szCs w:val="28"/>
        </w:rPr>
        <w:t xml:space="preserve">Борисенко Наталья Александровна, учитель изобразительного искусства МБОУ СОШ  № 43; </w:t>
      </w:r>
    </w:p>
    <w:p>
      <w:pPr>
        <w:pStyle w:val="Style61"/>
        <w:widowControl/>
        <w:spacing w:before="5" w:after="0"/>
        <w:ind w:left="4147" w:hanging="0"/>
        <w:rPr/>
      </w:pPr>
      <w:r>
        <w:rPr>
          <w:rStyle w:val="FontStyle64"/>
          <w:color w:val="000000"/>
          <w:sz w:val="28"/>
          <w:szCs w:val="28"/>
        </w:rPr>
        <w:t>ст. Холмская</w:t>
      </w:r>
    </w:p>
    <w:p>
      <w:pPr>
        <w:pStyle w:val="Style71"/>
        <w:widowControl/>
        <w:spacing w:lineRule="exact" w:line="278" w:before="168" w:after="0"/>
        <w:jc w:val="right"/>
        <w:rPr>
          <w:rStyle w:val="FontStyle64"/>
          <w:color w:val="000000"/>
          <w:sz w:val="28"/>
          <w:szCs w:val="28"/>
        </w:rPr>
      </w:pPr>
      <w:r>
        <w:rPr/>
      </w:r>
    </w:p>
    <w:p>
      <w:pPr>
        <w:pStyle w:val="Style40"/>
        <w:widowControl/>
        <w:spacing w:lineRule="exact" w:line="240"/>
        <w:ind w:left="3504" w:right="3686" w:hanging="0"/>
        <w:rPr>
          <w:rStyle w:val="FontStyle64"/>
          <w:color w:val="000000"/>
          <w:sz w:val="28"/>
          <w:szCs w:val="28"/>
        </w:rPr>
      </w:pPr>
      <w:r>
        <w:rPr/>
      </w:r>
    </w:p>
    <w:p>
      <w:pPr>
        <w:pStyle w:val="Style40"/>
        <w:widowControl/>
        <w:spacing w:lineRule="exact" w:line="278" w:before="86" w:after="0"/>
        <w:ind w:right="3686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40"/>
        <w:widowControl/>
        <w:spacing w:lineRule="exact" w:line="278" w:before="86" w:after="0"/>
        <w:ind w:righ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widowControl/>
        <w:spacing w:lineRule="exact" w:line="278" w:before="86" w:after="0"/>
        <w:ind w:righ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widowControl/>
        <w:spacing w:lineRule="exact" w:line="278" w:before="86" w:after="0"/>
        <w:ind w:righ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widowControl/>
        <w:spacing w:lineRule="exact" w:line="278" w:before="86" w:after="0"/>
        <w:ind w:righ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widowControl/>
        <w:spacing w:lineRule="exact" w:line="278" w:before="86" w:after="0"/>
        <w:ind w:righ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widowControl/>
        <w:spacing w:lineRule="exact" w:line="278" w:before="86" w:after="0"/>
        <w:ind w:right="3686" w:hanging="0"/>
        <w:rPr>
          <w:rStyle w:val="FontStyle64"/>
          <w:color w:val="000000"/>
          <w:sz w:val="28"/>
          <w:szCs w:val="28"/>
        </w:rPr>
      </w:pPr>
      <w:r>
        <w:rPr>
          <w:rStyle w:val="FontStyle64"/>
          <w:color w:val="000000"/>
          <w:sz w:val="28"/>
          <w:szCs w:val="28"/>
        </w:rPr>
        <w:t xml:space="preserve">                                                     </w:t>
      </w:r>
      <w:r>
        <w:rPr>
          <w:rStyle w:val="FontStyle64"/>
          <w:color w:val="000000"/>
          <w:sz w:val="28"/>
          <w:szCs w:val="28"/>
        </w:rPr>
        <w:t>2013г.</w:t>
      </w:r>
      <w:r>
        <w:br w:type="page"/>
      </w:r>
    </w:p>
    <w:p>
      <w:pPr>
        <w:pStyle w:val="Normal"/>
        <w:rPr>
          <w:rStyle w:val="FontStyle64"/>
          <w:rFonts w:eastAsia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40"/>
        <w:widowControl/>
        <w:spacing w:lineRule="exact" w:line="278" w:before="86" w:after="0"/>
        <w:ind w:right="3686" w:hanging="0"/>
        <w:rPr>
          <w:rStyle w:val="FontStyle64"/>
          <w:rFonts w:eastAsia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b/>
          <w:szCs w:val="28"/>
        </w:rPr>
        <w:t>Содержа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/>
        <w:ind w:left="0" w:hanging="0"/>
        <w:rPr>
          <w:szCs w:val="28"/>
        </w:rPr>
      </w:pPr>
      <w:r>
        <w:rPr>
          <w:szCs w:val="28"/>
        </w:rPr>
        <w:t>1. Общие особенности одаренных детей</w:t>
      </w:r>
    </w:p>
    <w:p>
      <w:pPr>
        <w:pStyle w:val="Style20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2. Модель по выявлению и сопровождению одаренных детей </w:t>
      </w:r>
    </w:p>
    <w:p>
      <w:pPr>
        <w:pStyle w:val="Style20"/>
        <w:spacing w:lineRule="auto" w:line="36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 МБОУ СОШ №43</w:t>
      </w:r>
    </w:p>
    <w:p>
      <w:pPr>
        <w:pStyle w:val="Normal"/>
        <w:spacing w:lineRule="auto" w:line="360" w:before="0" w:after="0"/>
        <w:ind w:left="-142" w:firstLine="142"/>
        <w:contextualSpacing/>
        <w:rPr>
          <w:szCs w:val="28"/>
        </w:rPr>
      </w:pPr>
      <w:r>
        <w:rPr>
          <w:szCs w:val="28"/>
        </w:rPr>
        <w:t>3. Научное общество учащихся МБОУ СОШ №43 «Искатель»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4.Информационная карта   деятельности школьного научного общества «Искатель»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5. Этапы работы над исследовательским проектом 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6.  </w:t>
      </w:r>
      <w:r>
        <w:rPr/>
        <w:t>Индивидуальный мониторинг участия в конкурсах</w:t>
      </w:r>
      <w:r>
        <w:rPr>
          <w:szCs w:val="28"/>
        </w:rPr>
        <w:t xml:space="preserve"> </w:t>
      </w:r>
    </w:p>
    <w:p>
      <w:pPr>
        <w:pStyle w:val="Normal"/>
        <w:spacing w:lineRule="auto" w:line="4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contextualSpacing/>
        <w:rPr>
          <w:szCs w:val="28"/>
        </w:rPr>
      </w:pPr>
      <w:r>
        <w:rPr>
          <w:szCs w:val="28"/>
        </w:rPr>
        <w:t>ПРИЛОЖЕНИЕ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. Общие особенности одаренных дет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Работа с талантливым ребёнком - это и ответственно, и интересно, и полезно. Именно такие дети не дают "спокойно" жить учителю - они хотят "летать". И чтобы ребёнок обрёл крепкие крылья, наставник обязан чутко прислушиваться к той потаённой способности, которая и поднимет юного таланта в воздух, заставит  ощутить радость полёта и уже не позволит довольствоваться малы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нцепция работы с одаренными детьми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од одаренностью ребенка понимаются более высокая, чем у его сверстников при прочих равных условиях, восприимчивость к учению и более выраженные творческие проявл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        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ыделяют три категории одаренных в умственном отношении детей: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дети с необыкновенно высоким общим уровнем умственного развития при прочих равных условиях;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дети с признаками специальной умственной одаренности (профильная одаренность);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дети потенциально одаренные, обладающие яркой познавательной активностью и незаурядными умственными резервами, но не достигшие успехов в учении и пока себя не проявившие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щие особенности одаренных детей: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Одаренные дети не похожи друг на друга как по диапазону и своеобразию своих способностей, так и по личностным характеристикам: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высокие умственные возможности;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способность быстро схватывать смысл принципов, понятий, положений;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потребность сосредоточиваться на заинтересовавших сторонах проблемы и стремление разобраться в них;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способность подмечать, рассуждать и выдвигать объяснения;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         обеспокоенность, тревожность в связи со своей непохожестью на сверстников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14980</wp:posOffset>
            </wp:positionH>
            <wp:positionV relativeFrom="margin">
              <wp:posOffset>33655</wp:posOffset>
            </wp:positionV>
            <wp:extent cx="3257550" cy="2209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иды одаренности: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1.Интеллектуальная 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2.Лидерская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3. Психомоторная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4.Академическая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5. Творческая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6.Художественно – исполнительская.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Модель по выявлению и сопровождению одаренных детей</w:t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БОУ «СОШ №43».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Цель: 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условий для выявления, поддержки и развития одаренных детей, их самореализации, профессионального самообразования в соответствии со способностями как основы интеллектуального, творческого, культурного потенциала.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Задачи: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      Создание системы работы с одаренными детьми.</w:t>
      </w:r>
    </w:p>
    <w:p>
      <w:pPr>
        <w:pStyle w:val="Normal"/>
        <w:spacing w:lineRule="auto" w:line="360" w:before="30" w:after="30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      Научное, методическое и информационное сопровождение развития одаренных детей.</w:t>
      </w:r>
    </w:p>
    <w:p>
      <w:pPr>
        <w:pStyle w:val="Normal"/>
        <w:spacing w:lineRule="auto" w:line="360" w:before="30" w:after="30"/>
        <w:contextualSpacing/>
        <w:jc w:val="both"/>
        <w:rPr>
          <w:rFonts w:ascii="Verdana" w:hAnsi="Verdana" w:eastAsia="Times New Roman" w:cs="Verdana"/>
          <w:color w:val="000000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Cs w:val="28"/>
          <w:lang w:eastAsia="ru-RU"/>
        </w:rPr>
        <w:t>  </w:t>
      </w:r>
      <w:r>
        <w:rPr>
          <w:rFonts w:eastAsia="Times New Roman"/>
          <w:b/>
          <w:color w:val="000000"/>
          <w:szCs w:val="28"/>
          <w:lang w:eastAsia="ru-RU"/>
        </w:rPr>
        <w:t xml:space="preserve">ОЖИДАЕМЫЕ РЕЗУЛЬТАТЫ </w:t>
      </w:r>
    </w:p>
    <w:p>
      <w:pPr>
        <w:pStyle w:val="Normal"/>
        <w:spacing w:lineRule="auto" w:line="360" w:before="30" w:after="30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   Совершенствование системы работы с одаренными детьми;</w:t>
      </w:r>
    </w:p>
    <w:p>
      <w:pPr>
        <w:pStyle w:val="Normal"/>
        <w:spacing w:lineRule="auto" w:line="360" w:before="30" w:after="30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  Создание механизма выявления и психолого-педагогического сопровождения одаренных детей;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          Создание системы широкого освещения проблем и направлений работы с одаренными детьми;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          Увеличение количества одаренных детей. 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pacing w:lineRule="auto" w:line="360" w:before="30" w:after="30"/>
        <w:contextualSpacing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360" w:before="30" w:after="3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b/>
          <w:bCs/>
          <w:i/>
          <w:iCs/>
          <w:color w:val="000000"/>
          <w:szCs w:val="28"/>
        </w:rPr>
        <w:t>Этапы сопровождения развития одаренного ребен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1-й этап сопровождающей работы – диагностический</w:t>
      </w:r>
      <w:r>
        <w:rPr>
          <w:b/>
          <w:i/>
          <w:color w:val="000000"/>
          <w:u w:val="single"/>
        </w:rPr>
        <w:t>, организационный  этап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Cs w:val="28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84170" cy="25577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–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едполагает открытие, констатацию в развитии ребенка его интересов, одаренности. Информация может поступить от родителей, учителей предметников. На этом этапе учителя  знакомят родителей с возрастными особенностями детей. При этом педагоги с родителями определяют индивидуальные особенности каждого ребенка. У детей 7-10 лет учителя, используя пакет диагностических методик, определяют уровень личностного развития ребенка в рамках 4-х основных направлений начального школьного образования: социально-личностное, познавательно-речевое, художественно-эстетическое, психо-физическо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2-ой этап - создание условий для развития одаренных детей</w:t>
      </w:r>
      <w:r>
        <w:rPr>
          <w:b/>
          <w:color w:val="000000"/>
          <w:szCs w:val="28"/>
          <w:u w:val="single"/>
        </w:rPr>
        <w:t>,</w:t>
      </w:r>
      <w:r>
        <w:rPr>
          <w:b/>
          <w:i/>
          <w:color w:val="000000"/>
          <w:szCs w:val="28"/>
          <w:u w:val="single"/>
        </w:rPr>
        <w:t xml:space="preserve"> включающий реализацию, систематизацию, анализ результатов работы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развивающей работы с ребенком в кружке, факультативных занятиях, учреждении дополнительного образования детей; консультативной и другой работы с родителями. При этом использует внутренние ресурсы, преподавателей школы, а также приглашает педагогов из учреждений дополнительного образования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Заключительный этап, представляющий обобщение результатов работы, прогнозирование и конструирование  дальнейших   путей развития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аучное общество учащихся МБОУ СОШ №43 « Искатель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лагаем систему работы с одарёнными детьми, организованную и содержательно направленную через научное школьное общество "Искатель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О научном обществе учащихся «Искатель» МБОУ СОШ №43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Научное общество учащихся (НОУ) 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 Научное общество учащихся имеет свое название, эмблему, девиз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2. Задачи научного общества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знакомить школьников с методами и приемами научного поис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одействовать профессиональному самоопределению учащихся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3. Содержание и формы работы научного общества учащихся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оставление программ, разработка проектов и тем исследов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ыполнение заказов учреждений и организ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удовлетворение персонального спроса участников НОУ на изучение интересующих их пробл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участие в экспедициях, олимпиадах, конкурсах, турнирах, выставк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роведение семинаров, дискуссий, научно-практических конферен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ыступления с лекциями, докладами, сообщениями, творческими отчет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стречи с учеными, сотрудниками музеев, архив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руководство объединениями по интересам для учащихся второй ступени школ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овместные заседания школьных и студенческих секций научных общес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дготовка творческих работ и их публикация в сборниках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4. Структура и организация работы научного общества учащихся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НОУ включает в себя творческие группы учащихся, объединенных в секции по различным областям знаний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ысшим органом НОУ является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У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период между собраниями деятельностью НОУ руководит ученический совет, избираемый общим собранием сроком на один год. Из своего состава совет выбирает председателя НОУ и секретаря. Совет НОУ решает организационные вопросы, оказывает помощь научным руководителям и консультантам в работе по проведению учебных сборов, конференций, выставок, экспедиций, собраний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5. Участники НОУ</w:t>
      </w:r>
    </w:p>
    <w:p>
      <w:pPr>
        <w:pStyle w:val="Normal"/>
        <w:spacing w:lineRule="auto" w:line="360" w:before="180" w:after="180"/>
        <w:contextualSpacing/>
        <w:jc w:val="both"/>
        <w:rPr/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Членами НОУ являются учащиеся 4 – 11-х классов, изъявившие желание активно участвовать в работе одной-двух секций общества.</w:t>
      </w:r>
    </w:p>
    <w:p>
      <w:pPr>
        <w:pStyle w:val="Normal"/>
        <w:spacing w:lineRule="auto" w:line="360" w:before="180" w:after="180"/>
        <w:contextualSpacing/>
        <w:jc w:val="both"/>
        <w:rPr/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Учащиеся-исполнители ученической исследовательской работы имеют</w:t>
      </w: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право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ыбрать тему в соответствии со своими интерес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spacing w:lineRule="auto" w:line="360" w:before="180" w:after="180"/>
        <w:contextualSpacing/>
        <w:jc w:val="both"/>
        <w:rPr/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Члены НОУ могут избирать и быть избранными в ученический совет; получать отзыв о своей творческой работе от ученического совета и научного руководителя. К</w:t>
      </w: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обязанностям</w:t>
      </w: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исполнителей ученической исследовательской работы относя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ыполнение исследования в соответствии с требованиями, утвержденными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облюдение графика работ в соответствии с рабочей программой иссле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 xml:space="preserve">За активную деятельность в НОУ и выполнение конкретных работ старшеклассники награждаются специальными дипломами, грамотами, призами. </w:t>
      </w:r>
    </w:p>
    <w:p>
      <w:pPr>
        <w:pStyle w:val="Normal"/>
        <w:spacing w:lineRule="auto" w:line="360" w:before="180" w:after="18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е общество учащихся МБОУ СОШ №43 </w:t>
        <w:br/>
        <w:t>« Искатель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39" w:leader="none"/>
        </w:tabs>
        <w:autoSpaceDE w:val="false"/>
        <w:spacing w:lineRule="auto" w:line="360"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Цель </w:t>
      </w:r>
      <w:r>
        <w:rPr>
          <w:szCs w:val="28"/>
        </w:rPr>
        <w:t xml:space="preserve">– </w:t>
      </w:r>
      <w:r>
        <w:rPr>
          <w:szCs w:val="28"/>
          <w:u w:val="single"/>
        </w:rPr>
        <w:t>выявление у учащихся способностей к оригинальному, нестандартному решению творческих задач, привлечение учеников к исследовательской деятельности и развитие  их творческих способностей, обучение практической деятель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3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8"/>
        </w:rPr>
        <w:t xml:space="preserve">За 2010-2011 учебный год в работе школьного НОУ «Искатель» приняли участие 24 учащихся 3-11 класс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39" w:leader="none"/>
        </w:tabs>
        <w:autoSpaceDE w:val="false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39" w:leader="none"/>
        </w:tabs>
        <w:autoSpaceDE w:val="false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За 2011-2012 учебный год в работе школьного НОУ «Искатель» приняли участие 27 учащихся 4-11 классов. </w:t>
      </w:r>
    </w:p>
    <w:p>
      <w:pPr>
        <w:pStyle w:val="Normal"/>
        <w:tabs>
          <w:tab w:val="clear" w:pos="708"/>
          <w:tab w:val="left" w:pos="7839" w:leader="none"/>
        </w:tabs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39" w:leader="none"/>
        </w:tabs>
        <w:autoSpaceDE w:val="false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За 2012-2013 учебный год в работе школьного НОУ «Искатель» приняли участие 28 учащихся 3 -11 классов. </w:t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3730" cy="332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УКТУРА НАУЧНОГО ОБЩЕСТВА УЧАЩИХСЯ</w:t>
      </w:r>
    </w:p>
    <w:p>
      <w:pPr>
        <w:pStyle w:val="Normal"/>
        <w:ind w:left="-426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МБОУ СОШ №43  «Искатель»</w:t>
      </w:r>
    </w:p>
    <w:p>
      <w:pPr>
        <w:pStyle w:val="Normal"/>
        <w:ind w:left="-426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9665</wp:posOffset>
                </wp:positionH>
                <wp:positionV relativeFrom="paragraph">
                  <wp:posOffset>8255</wp:posOffset>
                </wp:positionV>
                <wp:extent cx="4848225" cy="39052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6672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Общее собрание ШН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7.75pt;height:36.75pt;mso-wrap-distance-left:9.05pt;mso-wrap-distance-right:9.05pt;mso-wrap-distance-top:0pt;mso-wrap-distance-bottom:0pt;margin-top:0.65pt;mso-position-vertical-relative:text;margin-left:88.9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Общее собрание Ш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6260</wp:posOffset>
                </wp:positionH>
                <wp:positionV relativeFrom="paragraph">
                  <wp:posOffset>182880</wp:posOffset>
                </wp:positionV>
                <wp:extent cx="0" cy="1524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4.4pt" to="243.8pt,26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140</wp:posOffset>
                </wp:positionH>
                <wp:positionV relativeFrom="paragraph">
                  <wp:posOffset>-5080</wp:posOffset>
                </wp:positionV>
                <wp:extent cx="4876800" cy="45720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34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Руководитель Ш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0pt;height:42pt;mso-wrap-distance-left:9.05pt;mso-wrap-distance-right:9.05pt;mso-wrap-distance-top:0pt;mso-wrap-distance-bottom:0pt;margin-top:-0.4pt;mso-position-vertical-relative:text;margin-left:88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Руководитель Ш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140</wp:posOffset>
                </wp:positionH>
                <wp:positionV relativeFrom="paragraph">
                  <wp:posOffset>109220</wp:posOffset>
                </wp:positionV>
                <wp:extent cx="4895850" cy="57150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477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Настав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ководители сек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1.5pt;height:51pt;mso-wrap-distance-left:9.05pt;mso-wrap-distance-right:9.05pt;mso-wrap-distance-top:0pt;mso-wrap-distance-bottom:0pt;margin-top:8.6pt;mso-position-vertical-relative:text;margin-left:88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Настав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руководители сек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-42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63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15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63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45pt" to="423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08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с                 естеств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ных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с                 естестве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ных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атематическ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математическ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уманитарн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гуманитар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секция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секция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08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57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63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15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741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1.9pt" to="468.3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124460</wp:posOffset>
                </wp:positionV>
                <wp:extent cx="1638300" cy="1344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4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физика, химия, биология, экология, физическая география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05.9pt;mso-wrap-distance-left:9.05pt;mso-wrap-distance-right:9.05pt;mso-wrap-distance-top:0pt;mso-wrap-distance-bottom:0pt;margin-top:9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 xml:space="preserve">физика, химия, биология, экология, физическая географи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4460</wp:posOffset>
                </wp:positionV>
                <wp:extent cx="1638300" cy="1344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4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математика, основы информатики и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05.9pt;mso-wrap-distance-left:9.05pt;mso-wrap-distance-right:9.05pt;mso-wrap-distance-top:0pt;mso-wrap-distance-bottom:0pt;margin-top:9.8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Cs w:val="28"/>
                        </w:rPr>
                        <w:t>математика, основы информатики и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24460</wp:posOffset>
                </wp:positionV>
                <wp:extent cx="1638300" cy="13449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4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история, русский язык и литература, иностранные я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05.9pt;mso-wrap-distance-left:9.05pt;mso-wrap-distance-right:9.05pt;mso-wrap-distance-top:0pt;mso-wrap-distance-bottom:0pt;margin-top:9.8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история, русский язык и литература, иностранные я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0</wp:posOffset>
                </wp:positionH>
                <wp:positionV relativeFrom="paragraph">
                  <wp:posOffset>124460</wp:posOffset>
                </wp:positionV>
                <wp:extent cx="1638300" cy="1287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87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технология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музыка, изобразительн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01.4pt;mso-wrap-distance-left:9.05pt;mso-wrap-distance-right:9.05pt;mso-wrap-distance-top:0pt;mso-wrap-distance-bottom:0pt;margin-top:9.8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технология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музыка, 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14605</wp:posOffset>
                </wp:positionV>
                <wp:extent cx="1638300" cy="16287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28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Богомолова А.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Калиниченко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8.25pt;mso-wrap-distance-left:9.05pt;mso-wrap-distance-right:9.05pt;mso-wrap-distance-top:0pt;mso-wrap-distance-bottom:0pt;margin-top:1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Богомолова А.П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КалиниченкоН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14605</wp:posOffset>
                </wp:positionV>
                <wp:extent cx="1638300" cy="1628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28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Михасенко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Пелипенко  В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8.25pt;mso-wrap-distance-left:9.05pt;mso-wrap-distance-right:9.05pt;mso-wrap-distance-top:0pt;mso-wrap-distance-bottom:0pt;margin-top:1.1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Михасенко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Пелипенко 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0</wp:posOffset>
                </wp:positionH>
                <wp:positionV relativeFrom="paragraph">
                  <wp:posOffset>14605</wp:posOffset>
                </wp:positionV>
                <wp:extent cx="1638300" cy="16287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28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Меньшик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Кирий Л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8.25pt;mso-wrap-distance-left:9.05pt;mso-wrap-distance-right:9.05pt;mso-wrap-distance-top:0pt;mso-wrap-distance-bottom:0pt;margin-top:1.1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Меньшикова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Кирий Л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750</wp:posOffset>
                </wp:positionH>
                <wp:positionV relativeFrom="paragraph">
                  <wp:posOffset>14605</wp:posOffset>
                </wp:positionV>
                <wp:extent cx="1638300" cy="16287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28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Харьков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Ковалева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Дуванская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Борисенко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8.25pt;mso-wrap-distance-left:9.05pt;mso-wrap-distance-right:9.05pt;mso-wrap-distance-top:0pt;mso-wrap-distance-bottom:0pt;margin-top:1.1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Харьков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КовалеваА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Дуванская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Cs w:val="28"/>
                        </w:rPr>
                      </w:pPr>
                      <w:r>
                        <w:rPr>
                          <w:bCs/>
                          <w:iCs/>
                          <w:szCs w:val="28"/>
                        </w:rPr>
                        <w:t>Борисенко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 работы   с одаренными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43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33"/>
        <w:gridCol w:w="34"/>
        <w:gridCol w:w="567"/>
        <w:gridCol w:w="497"/>
        <w:gridCol w:w="496"/>
        <w:gridCol w:w="567"/>
        <w:gridCol w:w="567"/>
        <w:gridCol w:w="567"/>
        <w:gridCol w:w="567"/>
        <w:gridCol w:w="533"/>
        <w:gridCol w:w="1876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1 этап  организационный  этап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.Работа с одаренными  деть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Работа по выявлению и развитию индивидуальных способностей одаренных дете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о работе ШНО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Психолого – педагогический анализ развития учащихся среднего звена шко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.Выявление одаренных детей 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иагностика одаренности  различных типов  и видов ;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здание школьного банка  данных способных, одаренных, талантливых учащихс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 директора по УВ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о работе ШНО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.Дифференцированная  и индивидуальная работа с одаренными детьми по общеобразовательному цик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.5.Применение методов  психологического воздейств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 мозговой штурм, соревнование, сотрудничество) в процессе  обучения одаренных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о работе ШНО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6.Индивидуальная работа  с одаренными детьми через дополнительное образова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 кружковая работа  по направлениям)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7.Участие учащихся в  олимпиадах и конкурсах разного уровн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8. Психолого – педагогическая поддержка одаренных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9.Мероприятия с  одаренными детьми: творческие конкурсы, проведение предметных боев, КВН, научных конферен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Работа с педагог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педагогами в целях повышения квалификации по работе с одаренными  детьм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Постановка проблемы и включения всех членов коллектива школы в реализацию данной работы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ведение заседаний МО на тему « Одаренные дет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рганизация  работы по реализации проек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ректор  школы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о работе ШНО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 Самообразование и саморазвитие педаг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 Сотрудничество  педагогов школы с единомышленниками из других шко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3.Работа с родителям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Работа с родителями  одаренных детей по оказанию психолого – педагогической помощи в воспитании и развитии одаренного ребен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Встречи и беседы с родител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. Организация  психологических тренингов для родител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eastAsia="ru-RU"/>
              </w:rPr>
              <w:t>Этап включающий реализацию, систематизацию, анализ результатов работы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. Работа методических объединений по изучению работы с одаренными деть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6.Проведение методических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минаров  ( например: « Одаренный ученик – какой он ?»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 Использование современных технологий в работе с одаренными детьми» 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8"/>
                <w:lang w:eastAsia="ru-RU"/>
              </w:rPr>
              <w:t>Заключительный этап, представляющий обобщение результатов работы, прогнозирование и конструирование  дальнейших   путей развития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.1 Работа с одаренными деть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Создание стимулирования одаренных детей: награждение, создание выставок творческих работ, выступление на школьных мероприятиях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уководители МО,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о работе ШНО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 Работа с педагог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Распространение опыта работы с одаренными деть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еля предметники Руководитель по работе ШНО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3. Работа с родителям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Участие родителей в школьных конференция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 Знакомство с достижениями учащихс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по работе ШН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282" w:hanging="0"/>
        <w:rPr>
          <w:szCs w:val="28"/>
        </w:rPr>
      </w:pPr>
      <w:r>
        <w:rPr>
          <w:szCs w:val="28"/>
        </w:rPr>
        <w:t>СПИСОК УЧАСТНИКОВ</w:t>
      </w:r>
    </w:p>
    <w:p>
      <w:pPr>
        <w:pStyle w:val="Heading1"/>
        <w:tabs>
          <w:tab w:val="clear" w:pos="708"/>
          <w:tab w:val="left" w:pos="0" w:leader="none"/>
        </w:tabs>
        <w:ind w:right="282" w:hanging="0"/>
        <w:rPr>
          <w:szCs w:val="28"/>
        </w:rPr>
      </w:pPr>
      <w:r>
        <w:rPr>
          <w:szCs w:val="28"/>
        </w:rPr>
        <w:t>четвертого регионального (очного) заключительного этапа конкурса научных проектов школьников</w:t>
      </w:r>
    </w:p>
    <w:p>
      <w:pPr>
        <w:pStyle w:val="Heading1"/>
        <w:tabs>
          <w:tab w:val="clear" w:pos="708"/>
          <w:tab w:val="left" w:pos="0" w:leader="none"/>
        </w:tabs>
        <w:ind w:right="282" w:hanging="0"/>
        <w:rPr>
          <w:szCs w:val="28"/>
        </w:rPr>
      </w:pPr>
      <w:r>
        <w:rPr>
          <w:szCs w:val="28"/>
        </w:rPr>
        <w:t>в рамках краевой научно-практической конференции «Эврика» Малой академии наук учащихся Кубани</w:t>
      </w:r>
    </w:p>
    <w:p>
      <w:pPr>
        <w:pStyle w:val="Heading1"/>
        <w:tabs>
          <w:tab w:val="clear" w:pos="708"/>
          <w:tab w:val="left" w:pos="0" w:leader="none"/>
        </w:tabs>
        <w:ind w:right="282" w:hanging="0"/>
        <w:rPr>
          <w:szCs w:val="28"/>
        </w:rPr>
      </w:pPr>
      <w:r>
        <w:rPr>
          <w:szCs w:val="28"/>
        </w:rPr>
        <w:t>в 2010-2011 учебном году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4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567"/>
        <w:gridCol w:w="2268"/>
        <w:gridCol w:w="1732"/>
        <w:gridCol w:w="3087"/>
        <w:gridCol w:w="1418"/>
        <w:gridCol w:w="1741"/>
        <w:gridCol w:w="164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очного эта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Дмитри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счет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Евген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ное автоматическое устройство для полив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ехн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ендеров Радик Мал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электроискровой обработк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ков Николай 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насадка на пыле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н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т 25.02.2011 г. № 109(выписк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равка (выписка из приказа №109 УПРАВЛЕНИЕ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ИНСКИЙ РАЙО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тогах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 xml:space="preserve">В оргкомитет муниципального этапа Конкурса научных проектов школьников в рамках краевой научно-практической конференции «Эврика» Малой академии наук учащихся Кубани поступили 140  проектов  из 22 школ и МБОУ ДОД «Дом детского творчества» муниципального образования Абинский район. По тематике представленные проекты были распределены на 18 секций. </w:t>
      </w:r>
      <w:r>
        <w:rPr>
          <w:b/>
          <w:szCs w:val="28"/>
        </w:rPr>
        <w:t>По количеству представленных работ в лидерах</w:t>
      </w:r>
      <w:r>
        <w:rPr>
          <w:szCs w:val="28"/>
        </w:rPr>
        <w:t xml:space="preserve"> МОУ СОШ № 4 - 22 проекта (15 из них – призовые), по 18 проектов у школ № 5 (11 призовых) и 38 (8 призовых), </w:t>
      </w:r>
      <w:r>
        <w:rPr>
          <w:b/>
          <w:sz w:val="32"/>
          <w:szCs w:val="32"/>
        </w:rPr>
        <w:t>12 проектов подготовили учащиеся МБОУ СОШ № 43 (в том числе 9 – призовых).</w:t>
      </w:r>
    </w:p>
    <w:p>
      <w:pPr>
        <w:pStyle w:val="Normal"/>
        <w:ind w:left="-540" w:firstLine="540"/>
        <w:jc w:val="both"/>
        <w:rPr/>
      </w:pPr>
      <w:r>
        <w:rPr>
          <w:szCs w:val="28"/>
          <w:u w:val="single"/>
        </w:rPr>
        <w:t>Анализ работ позволил определить ряд образовательных учреждений, где подготовка к научно-практической конференции прошла серьезно,</w:t>
      </w:r>
      <w:r>
        <w:rPr>
          <w:szCs w:val="28"/>
        </w:rPr>
        <w:t xml:space="preserve"> и большая часть представленных проектов соответствовала критериям. Это школы № 4, 5, 6, 9, 17, 30, 38, </w:t>
      </w:r>
      <w:r>
        <w:rPr>
          <w:b/>
          <w:szCs w:val="28"/>
        </w:rPr>
        <w:t>43.</w:t>
      </w:r>
    </w:p>
    <w:p>
      <w:pPr>
        <w:pStyle w:val="Normal"/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b/>
          <w:szCs w:val="28"/>
          <w:u w:val="single"/>
        </w:rPr>
        <w:t>Особого внимания заслуживают проекты творческого характера</w:t>
      </w:r>
      <w:r>
        <w:rPr>
          <w:b/>
          <w:szCs w:val="28"/>
        </w:rPr>
        <w:t>,</w:t>
      </w:r>
      <w:r>
        <w:rPr>
          <w:szCs w:val="28"/>
        </w:rPr>
        <w:t xml:space="preserve"> представленные на секциях: «Декоративно-прикладное творчество. Технология» (МБОУ СОШ № 6, 9, </w:t>
      </w:r>
      <w:r>
        <w:rPr>
          <w:b/>
          <w:sz w:val="36"/>
          <w:szCs w:val="36"/>
        </w:rPr>
        <w:t>43</w:t>
      </w:r>
      <w:r>
        <w:rPr>
          <w:szCs w:val="28"/>
        </w:rPr>
        <w:t xml:space="preserve">), «Проба пера» (школы № 4, 12, 17, 23, 32, 38, </w:t>
      </w:r>
      <w:r>
        <w:rPr>
          <w:b/>
          <w:sz w:val="36"/>
          <w:szCs w:val="36"/>
        </w:rPr>
        <w:t>43</w:t>
      </w:r>
      <w:r>
        <w:rPr>
          <w:sz w:val="36"/>
          <w:szCs w:val="36"/>
        </w:rPr>
        <w:t>)</w:t>
      </w:r>
      <w:r>
        <w:rPr>
          <w:szCs w:val="28"/>
        </w:rPr>
        <w:t xml:space="preserve">, «Изобразительное искусство. Музыка. Мировая художественная культура» (МБОУ СОШ № 3, 5, 6, 38, </w:t>
      </w:r>
      <w:r>
        <w:rPr>
          <w:b/>
          <w:sz w:val="36"/>
          <w:szCs w:val="36"/>
        </w:rPr>
        <w:t>43)</w:t>
      </w:r>
      <w:r>
        <w:rPr>
          <w:szCs w:val="28"/>
        </w:rPr>
        <w:t>, которые показывают не только уровень развития мышления, но и духовный рост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 xml:space="preserve">к приказу </w:t>
      </w:r>
      <w:r>
        <w:rPr>
          <w:b/>
          <w:szCs w:val="28"/>
        </w:rPr>
        <w:t xml:space="preserve">№109 </w:t>
      </w:r>
      <w:r>
        <w:rPr>
          <w:szCs w:val="28"/>
        </w:rPr>
        <w:t>управления образования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т 25.02.2011 г. № 109 (выписка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62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езультаты участия МБОУ СОШ №43 в</w:t>
      </w:r>
      <w:r>
        <w:rPr>
          <w:b/>
          <w:szCs w:val="28"/>
        </w:rPr>
        <w:t xml:space="preserve"> первом (муниципальном) этапе Конкурса научных проектов школьников в рамках краевой научно-практической конференции «Эври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й академии наук учащихся Куба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709"/>
        <w:gridCol w:w="2268"/>
        <w:gridCol w:w="2443"/>
        <w:gridCol w:w="3402"/>
        <w:gridCol w:w="1701"/>
        <w:gridCol w:w="851"/>
        <w:gridCol w:w="1276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уч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 муници</w:t>
            </w:r>
          </w:p>
          <w:p>
            <w:pPr>
              <w:pStyle w:val="Normal"/>
              <w:spacing w:lineRule="atLeast" w:line="240" w:before="0" w:after="0"/>
              <w:ind w:righ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ьном этапе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енко 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асов Василий Георг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 МБОУ СОШ №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сче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, рекоменд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 на зональны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ченко 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асов Василий Георг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 МБОУ СОШ №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ное автоматическое устройство для полив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, рекоменд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 на зональны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асов Василий Георг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технологии МБОУ СОШ № 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абаритный токар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асов Василий Георг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технологии МБОУ СОШ № 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ехническ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асов Василий Георги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технологии МБОУ СОШ № 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ая печь «Гно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ченко А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ян Армида Армоис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 МБОУ СОШ №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рассказы о большой люб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п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, рекоменд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 на зональны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МБОУ СОШ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литература в жизни современ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ХК,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ько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Светла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поет, а перья пиш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п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Светлана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ердцу высказать себ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п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Наталь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МБОУ СОШ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литература в жизни современ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п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сенко Елена Влади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МБОУ СОШ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с помощью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ванская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ванская Виктория 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МБОУ СОШ №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род Матв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 w:before="0" w:after="0"/>
              <w:ind w:left="6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к приказу</w:t>
      </w:r>
      <w:r>
        <w:rPr>
          <w:b/>
          <w:szCs w:val="28"/>
        </w:rPr>
        <w:t xml:space="preserve">№109 </w:t>
      </w:r>
      <w:r>
        <w:rPr>
          <w:sz w:val="24"/>
          <w:szCs w:val="24"/>
        </w:rPr>
        <w:t xml:space="preserve"> управления образова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11 г. № 109</w:t>
      </w:r>
      <w:r>
        <w:rPr>
          <w:szCs w:val="28"/>
        </w:rPr>
        <w:t>(выписка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ии школ муниципального образования Абинский район в первом (муниципальном) этапе Конкурса научных проектов школьников в рамках краевой научно-практической конференции «Эврика» Малой академии наук учащихся Кубан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-во работ (14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призовых мест (8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епени (3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ов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епени (3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ов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епени (2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/>
      </w:pPr>
      <w:r>
        <w:rPr>
          <w:b/>
          <w:szCs w:val="28"/>
          <w:lang w:val="en-US" w:eastAsia="en-US"/>
        </w:rPr>
        <w:t xml:space="preserve">Участники   </w:t>
      </w:r>
      <w:r>
        <w:rPr>
          <w:b/>
          <w:szCs w:val="28"/>
          <w:lang w:val="en-US" w:eastAsia="en-US"/>
        </w:rPr>
        <w:t>XVII</w:t>
      </w:r>
      <w:r>
        <w:rPr>
          <w:b/>
          <w:szCs w:val="28"/>
          <w:lang w:val="en-US" w:eastAsia="en-US"/>
        </w:rPr>
        <w:t xml:space="preserve"> – районной  НПК </w:t>
        <w:br/>
        <w:t>« Первые шаги в науку»   2012 г.</w:t>
      </w:r>
    </w:p>
    <w:p>
      <w:pPr>
        <w:pStyle w:val="Normal"/>
        <w:tabs>
          <w:tab w:val="clear" w:pos="708"/>
          <w:tab w:val="left" w:pos="7839" w:leader="none"/>
        </w:tabs>
        <w:ind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850"/>
        <w:gridCol w:w="2268"/>
        <w:gridCol w:w="1985"/>
        <w:gridCol w:w="524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а 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е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лен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рис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ба п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Настины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йко Владимир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рьк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Солнечные водонагревательные у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чнева Виктория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нов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Применение лоскута в кубанском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авченко Александр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рьк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Солнечные батар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рисенко Дмитрий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рьк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Стабилизированный источник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Яшная Данна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уванская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ое крае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Творческий путь  народного фольклорного хора «Красная к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место</w:t>
            </w:r>
          </w:p>
        </w:tc>
      </w:tr>
    </w:tbl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26030" cy="165354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ники  научных проектов учащихся МБОУ СОШ №43 Абинского  район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/>
      </w:pPr>
      <w:r>
        <w:rPr/>
        <w:t>районного этапа конкурса научных проектов школьников в рамках краевой научно-практической конференции «Эврика» Малой академии наук     учащихся  Кубани – 2013год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2161"/>
        <w:gridCol w:w="3118"/>
        <w:gridCol w:w="992"/>
        <w:gridCol w:w="2552"/>
        <w:gridCol w:w="453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 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 автор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ехническа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ьков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йко  Владимир Влад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мультивибрато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ьков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льин Дании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омолова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нонова Еле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ияние питания на нервную  и сердечно – сосудистую систему растущего организм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омолова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цова По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ияние зубных паст на здоровье зуб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Ксения 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войства фруктов и я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ньшик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Ки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этонимы в русских народных сказках про животных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ян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Евген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м  живет, чем дышит  моя малая Роди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ое твор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ева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нова Виктор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банская народная вышивка в оформлении рушн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сенко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н Руслан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России по циклоидной крив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олог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иченко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а Диа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намика рождаемости  на примере семей  учащихся 9 «Б» класса МБОУ СОШ №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ванская 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ышева 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ьность классической музыки в современном мир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зна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дченкова Соф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</w:rPr>
              <w:t>Истоки появления  жанра фэнтез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Н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прун Руслан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лавнее на дороге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Н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горов Макс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ая усадьба 21 ве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олог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Н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емчук Дарь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+mn-ea"/>
                <w:bCs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товары– только высшего качества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 Владислав 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both"/>
              <w:rPr/>
            </w:pPr>
            <w:r>
              <w:rPr/>
              <w:t>лауре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both"/>
              <w:rPr/>
            </w:pPr>
            <w:r>
              <w:rPr/>
              <w:t>Патриотическое воспитание в моей семье.</w:t>
            </w:r>
          </w:p>
          <w:p>
            <w:pPr>
              <w:pStyle w:val="Style71"/>
              <w:widowControl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участии МБОУ СОШ №43 в первом (муниципальном) этапе Конкурса научных проектов школьников в рамках краевой научно-практической конференции «Эврика» Малой академии наук учащихся Кубани за 2011,2012,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410"/>
        <w:gridCol w:w="3118"/>
        <w:gridCol w:w="2835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СОШ №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е количество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е кол-во призовых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ипломов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ипломов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ипломов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едует отметить, что дети, занимавшиеся в НОУ, успешны в выборе профессии, ориентированы на результат, продолжают научную и исследовательскую деятельность</w:t>
      </w:r>
    </w:p>
    <w:p>
      <w:pPr>
        <w:pStyle w:val="Normal"/>
        <w:shd w:fill="FFFFFF" w:val="clear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ыпускники 2012года, члены НОУ «Искатель», поступившие в высшие учебные заведения  в 2012 году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4% от общего количества выпускников 2012год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00% -  выпускники 2012года  поступившие в высшие учебные завед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88% - поступили в высшие учебные заведения на бюджетной основе</w:t>
      </w:r>
    </w:p>
    <w:p>
      <w:pPr>
        <w:pStyle w:val="Normal"/>
        <w:shd w:fill="FFFFFF" w:val="clear"/>
        <w:rPr/>
      </w:pPr>
      <w:r>
        <w:rPr>
          <w:szCs w:val="28"/>
        </w:rPr>
        <w:t>12% - поступили в высшие учебные заведения на коммерческой основ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4 учащихся  из 17 выбрали технические специальности в ВУЗах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4641"/>
        <w:gridCol w:w="698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.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.И.О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веде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аланков Николай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стантинови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гту -Кубанский государственный технологический университе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хнология автотранспортных процес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рисенко  Дмитрий Дмитриеви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ТУ – Южный государственный технологический университе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хнология электрохимических процес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хеенко Анна Андрее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гту -Кубанский государственный технологический университе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хнология автотранспортных процес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брова Светлана Николае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Г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ндартизация и метролог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нформационная кар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школьного научного общества «Искатель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учное общество учащихся – это система, предназначенная для развития у школьников творческих способностей, позволяющих им в будущем совершать определенные достижения в области науки. Она ориентирована прежде всего на работу с творчески одарёнными детьми, усиленно осваивающими общеобразовательную программу и стремящимися к дальнейшему интеллектуальному рост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Именно с целью помочь одарённым детям и творчески ищущим школьникам в школе было создано научное общество учащихся «Искатель».     В ходе работы сформировались и успешно развиваются следующие направления деятельности: 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 организация исследовательской работы обучающихс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- участие в проводимых в рамках района, края , страны олимпиадах, конференциях, научно-практических семинара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- осуществление контактов с представителями ВУЗов и общественных движений;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 распространение и пропаганда свое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Cs w:val="28"/>
          <w:u w:val="single"/>
        </w:rPr>
        <w:t xml:space="preserve">      </w:t>
      </w:r>
      <w:r>
        <w:rPr>
          <w:b/>
          <w:szCs w:val="28"/>
          <w:u w:val="single"/>
        </w:rPr>
        <w:t>Я считаю, что вовлечение в исследовательскую работу  нужно начинать не в старших классах, а значительно раньше</w:t>
      </w:r>
      <w:r>
        <w:rPr>
          <w:szCs w:val="28"/>
          <w:u w:val="single"/>
        </w:rPr>
        <w:t>.</w:t>
      </w:r>
      <w:r>
        <w:rPr>
          <w:szCs w:val="28"/>
        </w:rPr>
        <w:t xml:space="preserve"> Таким образом, необходимо уделять больше внимания для формирования навыков научного и исследовательского труда. 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Так на базе нашей школы проводятся в начальных классах внеурочные  занятия «Эврика», целью которого было обучить школьников специальным знаниям, умениям и навыкам, необходимым для научно-исследовательской деятельности и активизировать интерес к написанию работ в старших классах.     Способствует вовлечению детей в научную деятельность и информационный стенд НОУ «Искатель»  , который  пропагандирует успехи детей, знакомит учеников школы с деятельностью научного общества, поддерживает диалог авторов проектов и научных работ с оппонентами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На уроках изобразительного искусства для  успешного развития   творческих способностей учащихся  я стараюсь:</w:t>
      </w:r>
      <w:r>
        <w:rPr>
          <w:rFonts w:eastAsia="Times New Roman"/>
          <w:i/>
          <w:iCs/>
          <w:color w:val="333333"/>
          <w:szCs w:val="28"/>
          <w:shd w:fill="FFFFFF" w:val="clear"/>
          <w:lang w:eastAsia="ru-RU"/>
        </w:rPr>
        <w:t xml:space="preserve">  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развивать  способности и  склонности учащихся,  учитываю  интересы каждого учащегося с учетом их  возможностей, овладевать  приемами  осознанного решения различных творческих задач, направлять и активизировать  творческие способности  учащихся через практическую деятельность.</w:t>
      </w:r>
    </w:p>
    <w:p>
      <w:pPr>
        <w:pStyle w:val="Standard"/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8"/>
          <w:u w:val="single"/>
          <w:shd w:fill="FFFFFF" w:val="clear"/>
          <w:lang w:eastAsia="ru-RU"/>
        </w:rPr>
        <w:t>Из опыта работы,  я считаю,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 xml:space="preserve"> что </w:t>
      </w:r>
      <w:r>
        <w:rPr>
          <w:rFonts w:eastAsia="Times New Roman"/>
          <w:bCs/>
          <w:szCs w:val="28"/>
          <w:shd w:fill="FFFFFF" w:val="clear"/>
          <w:lang w:eastAsia="ru-RU"/>
        </w:rPr>
        <w:t>в проектно - исследовательской  деятельности формируются общеучебные умения и навыки, такие как: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eastAsia="ru-RU"/>
        </w:rPr>
        <w:t> </w:t>
      </w:r>
      <w:r>
        <w:rPr>
          <w:rFonts w:eastAsia="Times New Roman"/>
          <w:szCs w:val="28"/>
          <w:shd w:fill="FFFFFF" w:val="clear"/>
          <w:lang w:eastAsia="ru-RU"/>
        </w:rPr>
        <w:t>рефлексивные  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eastAsia="ru-RU"/>
        </w:rPr>
        <w:t>поисковые (исследовательские)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eastAsia="ru-RU"/>
        </w:rPr>
        <w:t> </w:t>
      </w:r>
      <w:r>
        <w:rPr>
          <w:rFonts w:eastAsia="Times New Roman"/>
          <w:szCs w:val="28"/>
          <w:shd w:fill="FFFFFF" w:val="clear"/>
          <w:lang w:eastAsia="ru-RU"/>
        </w:rPr>
        <w:t>умения и навыки работы в сотрудничестве  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eastAsia="ru-RU"/>
        </w:rPr>
        <w:t>менеджерские 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eastAsia="ru-RU"/>
        </w:rPr>
        <w:t>коммуникативные  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eastAsia="ru-RU"/>
        </w:rPr>
        <w:t>презентационные 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52190</wp:posOffset>
            </wp:positionH>
            <wp:positionV relativeFrom="margin">
              <wp:posOffset>5944870</wp:posOffset>
            </wp:positionV>
            <wp:extent cx="2494280" cy="3287395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shd w:fill="FFFFFF" w:val="clear"/>
          <w:lang w:eastAsia="ru-RU"/>
        </w:rPr>
        <w:t>умение отвечать на незапланированные вопросы</w:t>
      </w:r>
    </w:p>
    <w:p>
      <w:pPr>
        <w:pStyle w:val="Normal"/>
        <w:spacing w:lineRule="auto" w:line="36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 2007 года  мною ведется работа с одаренными детьми, с 2012 года  являюсь руководителем научного – общества учащихся  МБОУ СОШ №43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Этапы работы над исследовательским проектом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которые я использую .</w:t>
      </w:r>
    </w:p>
    <w:p>
      <w:pPr>
        <w:pStyle w:val="Standard"/>
        <w:spacing w:lineRule="auto" w:line="360" w:before="0" w:after="0"/>
        <w:contextualSpacing/>
        <w:jc w:val="both"/>
        <w:rPr>
          <w:shd w:fill="FFFFFF" w:val="clear"/>
        </w:rPr>
      </w:pPr>
      <w:r>
        <w:rPr>
          <w:b/>
          <w:szCs w:val="28"/>
          <w:shd w:fill="FFFFFF" w:val="clear"/>
        </w:rPr>
        <w:t>1. Подготовительный, или вводный (погружение в проект)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both"/>
        <w:rPr>
          <w:shd w:fill="FFFFFF" w:val="clear"/>
        </w:rPr>
      </w:pPr>
      <w:r>
        <w:rPr>
          <w:szCs w:val="28"/>
          <w:shd w:fill="FFFFFF" w:val="clear"/>
        </w:rPr>
        <w:t>На данном  этапе  с учащимися выбираем   тему и определяем  жанр проекта. Определяем цели  и  формулируем  задачи.</w:t>
      </w:r>
    </w:p>
    <w:p>
      <w:pPr>
        <w:pStyle w:val="Standard"/>
        <w:spacing w:lineRule="auto" w:line="360" w:before="0" w:after="0"/>
        <w:contextualSpacing/>
        <w:jc w:val="both"/>
        <w:rPr>
          <w:shd w:fill="FFFFFF" w:val="clear"/>
        </w:rPr>
      </w:pPr>
      <w:r>
        <w:rPr>
          <w:szCs w:val="28"/>
          <w:shd w:fill="FFFFFF" w:val="clear"/>
        </w:rPr>
        <w:t>Выдаю  письменные  рекомендации участникам проектных групп (требования, сроки, график, консультации).</w:t>
      </w:r>
    </w:p>
    <w:p>
      <w:pPr>
        <w:pStyle w:val="Standard"/>
        <w:spacing w:lineRule="auto" w:line="360" w:before="0" w:after="0"/>
        <w:contextualSpacing/>
        <w:jc w:val="both"/>
        <w:rPr>
          <w:shd w:fill="FFFFFF" w:val="clear"/>
        </w:rPr>
      </w:pPr>
      <w:r>
        <w:rPr>
          <w:szCs w:val="28"/>
          <w:shd w:fill="FFFFFF" w:val="clear"/>
        </w:rPr>
        <w:t>Утверждается тематика проекта, установление процедуры и критериев оценки проекта и формы его представления.</w:t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shd w:fill="FFFFFF" w:val="clear"/>
        </w:rPr>
      </w:pPr>
      <w:r>
        <w:rPr>
          <w:b/>
          <w:szCs w:val="28"/>
          <w:shd w:fill="FFFFFF" w:val="clear"/>
        </w:rPr>
        <w:t>2. Поисково-исследовательский этап</w:t>
      </w:r>
    </w:p>
    <w:p>
      <w:pPr>
        <w:pStyle w:val="Standard"/>
        <w:spacing w:lineRule="auto" w:line="360" w:before="0" w:after="0"/>
        <w:contextualSpacing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поисково-исследовательском  этапе определяем  источники  информации. Например: используем сотрудничество с центром социальной защиты населения ЦСО «Источник». Благодаря сотрудникам из центра социальной защиты проведены встречи-практикумы со сторожилами ст.Холмской  и учащимися школы. На основе собранного материала  по вышивке выполнены исследовательские  работы: «Вышивка славянского  населения Кубани в современном женском костюме», «Цветы Кубани». На данном этапе происходит планирование способов сбора и анализа информации, подготовка к исследованию и его планирование, проведение исследования. Сбор и систематизация материалов (фактов, результатов) в соответствии с целями и жанром работы, подбор иллюстраций.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</w:p>
    <w:p>
      <w:pPr>
        <w:pStyle w:val="Standard"/>
        <w:spacing w:lineRule="auto" w:line="360" w:before="0" w:after="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eastAsia="ru-RU"/>
        </w:rPr>
        <w:t>Проектно-исследовательская  деятельность осуществляется самостоятельно учащимися  под  моим руководством.</w:t>
      </w:r>
    </w:p>
    <w:p>
      <w:pPr>
        <w:pStyle w:val="Standard"/>
        <w:spacing w:lineRule="auto" w:line="360" w:before="0" w:after="0"/>
        <w:contextualSpacing/>
        <w:jc w:val="both"/>
        <w:rPr>
          <w:shd w:fill="FFFFFF" w:val="clear"/>
        </w:rPr>
      </w:pPr>
      <w:r>
        <w:rPr>
          <w:szCs w:val="28"/>
          <w:shd w:fill="FFFFFF" w:val="clear"/>
        </w:rPr>
        <w:t>На данном этапе  провожу организационно-консультационные занятия, промежуточные отчеты учащихся, обсуждаем  альтернативы , возникших в ходе выполнения проекта.</w:t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shd w:fill="FFFFFF" w:val="clear"/>
        </w:rPr>
      </w:pPr>
      <w:r>
        <w:rPr>
          <w:b/>
          <w:szCs w:val="28"/>
          <w:shd w:fill="FFFFFF" w:val="clear"/>
        </w:rPr>
        <w:t>3. Трансляционно-оформительский этап</w:t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shd w:fill="FFFFFF" w:val="clear"/>
        </w:rPr>
      </w:pPr>
      <w:r>
        <w:rPr>
          <w:szCs w:val="28"/>
          <w:shd w:fill="FFFFFF" w:val="clear"/>
        </w:rPr>
        <w:t>Трансляционно-оформительский этап  входит предзащита проекта  (чаще всего  предзащита проходит  в классе, так как собранный  исследовательский материал имеет как практическое так и теоретическое значение). С учетом замечаний и предложений проект дорабатывается, определяется  программа и сценарий публичной защиты, (медиаподдержка, фотосъемка), стендовая информация о проекте. Данная методика защиты проекта  позволяет учащимся подготовиться  к публичной защите проекта, появляется уверенность в своих силах</w:t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both"/>
        <w:rPr>
          <w:shd w:fill="FFFFFF" w:val="clear"/>
        </w:rPr>
      </w:pPr>
      <w:r>
        <w:rPr>
          <w:b/>
          <w:szCs w:val="28"/>
          <w:shd w:fill="FFFFFF" w:val="clear"/>
        </w:rPr>
        <w:t>4. Заключительный этап</w:t>
      </w:r>
    </w:p>
    <w:p>
      <w:pPr>
        <w:pStyle w:val="Standard"/>
        <w:spacing w:lineRule="auto" w:line="360" w:before="0" w:after="0"/>
        <w:ind w:left="720" w:hanging="720"/>
        <w:contextualSpacing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andard"/>
        <w:spacing w:lineRule="auto" w:line="360" w:before="0" w:after="0"/>
        <w:ind w:hanging="720"/>
        <w:contextualSpacing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В нашей школе предварительно проходит публичная защита проекта. Где учащиеся могут подвести  итоги,  провести конструктивный анализ выполненной работы. Члены комиссии оценивают  выполненную работу, только в том случае учащийся допускается  к итоговой  конференции.</w:t>
      </w:r>
    </w:p>
    <w:p>
      <w:pPr>
        <w:pStyle w:val="Standard"/>
        <w:spacing w:lineRule="auto" w:line="360" w:before="0" w:after="0"/>
        <w:ind w:hanging="72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andard"/>
        <w:spacing w:lineRule="auto" w:line="360" w:before="28" w:after="28"/>
        <w:contextualSpacing/>
        <w:rPr>
          <w:rFonts w:eastAsia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/>
          <w:sz w:val="32"/>
          <w:szCs w:val="32"/>
          <w:u w:val="single"/>
          <w:shd w:fill="FFFFFF" w:val="clear"/>
          <w:lang w:eastAsia="ru-RU"/>
        </w:rPr>
      </w:r>
    </w:p>
    <w:p>
      <w:pPr>
        <w:pStyle w:val="Standard"/>
        <w:spacing w:lineRule="auto" w:line="360" w:before="28" w:after="28"/>
        <w:contextualSpacing/>
        <w:jc w:val="center"/>
        <w:rPr>
          <w:rFonts w:eastAsia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/>
          <w:sz w:val="32"/>
          <w:szCs w:val="32"/>
          <w:u w:val="single"/>
          <w:shd w:fill="FFFFFF" w:val="clear"/>
          <w:lang w:val="en-US" w:eastAsia="en-US"/>
        </w:rPr>
        <w:drawing>
          <wp:inline distT="0" distB="0" distL="0" distR="0">
            <wp:extent cx="4013835" cy="2695575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8" w:after="28"/>
        <w:rPr>
          <w:rFonts w:eastAsia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/>
          <w:sz w:val="32"/>
          <w:szCs w:val="32"/>
          <w:u w:val="single"/>
          <w:shd w:fill="FFFFFF" w:val="clear"/>
          <w:lang w:eastAsia="ru-RU"/>
        </w:rPr>
      </w:r>
    </w:p>
    <w:p>
      <w:pPr>
        <w:pStyle w:val="Standard"/>
        <w:spacing w:before="28" w:after="28"/>
        <w:rPr>
          <w:rFonts w:eastAsia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/>
          <w:sz w:val="32"/>
          <w:szCs w:val="32"/>
          <w:u w:val="single"/>
          <w:shd w:fill="FFFFFF" w:val="clear"/>
          <w:lang w:eastAsia="ru-RU"/>
        </w:rPr>
      </w:r>
    </w:p>
    <w:p>
      <w:pPr>
        <w:pStyle w:val="Standard"/>
        <w:spacing w:before="28" w:after="28"/>
        <w:rPr>
          <w:b/>
          <w:b/>
          <w:sz w:val="32"/>
          <w:szCs w:val="32"/>
          <w:u w:val="single"/>
          <w:shd w:fill="FFFFFF" w:val="clear"/>
        </w:rPr>
      </w:pPr>
      <w:r>
        <w:rPr>
          <w:rFonts w:eastAsia="Times New Roman"/>
          <w:b/>
          <w:sz w:val="32"/>
          <w:szCs w:val="32"/>
          <w:u w:val="single"/>
          <w:shd w:fill="FFFFFF" w:val="clear"/>
          <w:lang w:eastAsia="ru-RU"/>
        </w:rPr>
        <w:t>Работу над проектом можно представить в виде алгоритма</w:t>
      </w:r>
    </w:p>
    <w:p>
      <w:pPr>
        <w:pStyle w:val="Standard"/>
        <w:spacing w:before="28" w:after="75"/>
        <w:jc w:val="center"/>
        <w:rPr>
          <w:rFonts w:eastAsia="Times New Roman"/>
          <w:b/>
          <w:b/>
          <w:b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shd w:fill="FFFFFF" w:val="clear"/>
          <w:lang w:eastAsia="ru-RU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193030" cy="6670675"/>
            <wp:effectExtent l="0" t="0" r="0" b="0"/>
            <wp:docPr id="3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Индивидуальный мониторинг участия в конкурсах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зультативность научно-исследовательской деятельности учащихся прослеживается через участие в школьных, районных , краевых, российских интеллектуальных программ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С 2007 года  мною ведется работа с одаренными детьми, с 2012 года  являюсь руководителем научного – общества учащихс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20112-2013 учебном году работы учащихся  представлялис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1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b/>
          <w:color w:val="000000"/>
          <w:szCs w:val="28"/>
          <w:lang w:eastAsia="ru-RU"/>
        </w:rPr>
        <w:t>Всероссийский конкурс научно-инновационных проектов</w:t>
      </w:r>
      <w:r>
        <w:rPr>
          <w:rFonts w:eastAsia="Times New Roman"/>
          <w:color w:val="000000"/>
          <w:szCs w:val="28"/>
          <w:lang w:eastAsia="ru-RU"/>
        </w:rPr>
        <w:t xml:space="preserve">  в рамках реализации социальных программ компании «Сименс» ;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b/>
        </w:rPr>
        <w:t>Краевой конкурс на лучшую  научно- исследовательскую работу</w:t>
      </w:r>
      <w:r>
        <w:rPr/>
        <w:t xml:space="preserve"> среди учащихся 7 -11 классов «Кубанские товары и услуги – только высшего качества!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ждународный конкурс  творческих работ</w:t>
      </w:r>
      <w:r>
        <w:rPr/>
        <w:t xml:space="preserve"> «Виртуальная мультимедийная энциклопедия  сказок»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Международный  детский творческий конкурс</w:t>
      </w:r>
      <w:r>
        <w:rPr/>
        <w:t xml:space="preserve"> « Сказки красивого сердц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ждународный  детский</w:t>
      </w:r>
      <w:r>
        <w:rPr/>
        <w:t xml:space="preserve"> конкурс рукописной миниатюрной книги «Моя любимая сказка»;</w:t>
      </w:r>
    </w:p>
    <w:p>
      <w:pPr>
        <w:pStyle w:val="Normal"/>
        <w:spacing w:lineRule="atLeast" w:line="240" w:before="0" w:after="0"/>
        <w:contextualSpacing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секубанские Суворовские чтен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>творческая работа : «Мы все в долгу перед памятью наших предков»;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Всероссийский конкурс молодежных авторских проектов</w:t>
      </w:r>
      <w:r>
        <w:rPr>
          <w:color w:val="000000"/>
          <w:szCs w:val="28"/>
        </w:rPr>
        <w:t xml:space="preserve"> «Моя страна – моя Россия»;</w:t>
      </w:r>
    </w:p>
    <w:p>
      <w:pPr>
        <w:pStyle w:val="Normal"/>
        <w:spacing w:lineRule="atLeast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краевой  конкурс</w:t>
      </w:r>
      <w:r>
        <w:rPr>
          <w:color w:val="000000"/>
          <w:szCs w:val="28"/>
        </w:rPr>
        <w:t xml:space="preserve"> « Проектная деятельность учащихся при изучении кубановедения»: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Гагаринские чтения</w:t>
      </w:r>
      <w:r>
        <w:rPr>
          <w:color w:val="000000"/>
          <w:szCs w:val="28"/>
        </w:rPr>
        <w:t xml:space="preserve">  посвященные 50-летию полета в космос первой женщины-космонавта Валентины Терешково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участия в конкурсах  Борисенко Н.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– 2013 учебный год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67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звание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 конкурс  рисунка «Летопись казацкую листая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аптев Ар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кубанские Суворовские чт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ворческая работа : «Мы все в долгу перед памятью наших пред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рилов Дмитр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евой конкурс на лучшую  научно- исследовательскую работу среди учащихся 7 -11 классов «Кубанские товары и услуги – только высшего качеств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ремчук Да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бедители районного тур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творческих работ  учащихся образовательных учреждений Краснодарского края« Светлый праздник - Рождество Христо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ысенко Мар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ленина Анастасия –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Еремчук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бедители районного тур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дународный конкурс  творческих работ «Виртуальная мультимедийная энциклопедия  ска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ленина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дународный  детский творческий конкурс « Сказки красивого серд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ленина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 конкурс научно- исследовательских  работ  среди учащихся 10 -11 классов «Проблемы безопасности на дорогах. Пути их ре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прун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 районная научно –практическая конференция « Первые шаги в нау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одченк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 районная научно –практическая конференция « Первые шаги в нау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прун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 районная научно –практическая конференция « Первые шаги в нау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емчук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 районная научно –практическая конференция « Первые шаги в нау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гор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 районная научно –практическая конференция « Первые шаги в нау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ишков Владисл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научно –практическая конференция Абинского зонального центра Малой академии наук учащихсч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гор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научно –практическая конференция Абинского зонального центра Малой академии наук учащихсч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прун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агаринские чт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маненко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агаринские чт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емчук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агаринские чт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вченко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агаринские чт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одченков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российский конкурс научно-инновационных проектов</w:t>
            </w: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в рамках реализации социальных программ компании «Симе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Егоро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 рассмотр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российский конкурс молодежных авторских проектов «Моя страна – моя Россия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Егоро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 рассмотр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 конкурс « Проектная деятельность учащихся при изучении кубано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ишк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 заклюительном этапе подготовки</w:t>
            </w:r>
          </w:p>
        </w:tc>
      </w:tr>
    </w:tbl>
    <w:p>
      <w:pPr>
        <w:pStyle w:val="Normal"/>
        <w:tabs>
          <w:tab w:val="clear" w:pos="708"/>
          <w:tab w:val="left" w:pos="41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Администрация школы придаёт большое значение стимулированию научно-исследовательской деятельности. Учащиеся получают моральное и материальное поощрение за успехи: награждаются грамотами, подарками.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результате данной работы  в школе  создана система работы с одаренными детьми, механизм выявления и поддержки одаренных детей. Всё это позволит повысить, интеллектуальный и творческий потенциал развития каждого одаренного ребенка.</w:t>
      </w:r>
    </w:p>
    <w:p>
      <w:pPr>
        <w:pStyle w:val="Normal"/>
        <w:spacing w:lineRule="auto" w:line="240" w:before="30" w:after="3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ключение.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омпетентностный подход – это подход, акцентирующий внимание на результате образования, причем в качестве результата рассматривается не усвоение суммы информации (сведений), а способность человека самостоятельно действовать  в различных проблемных ситуациях, используя знания и порождая новы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бщеобразовательная школа должна формировать новую систему универсальных знаний, умений, навыков, а также опыт самостоятельной деятельности и личной ответственности обучающихся, то есть современные </w:t>
      </w:r>
      <w:r>
        <w:rPr>
          <w:rFonts w:eastAsia="Times New Roman"/>
          <w:bCs/>
          <w:iCs/>
          <w:szCs w:val="28"/>
          <w:lang w:eastAsia="ru-RU"/>
        </w:rPr>
        <w:t xml:space="preserve">ключевые компетенции. </w:t>
      </w:r>
    </w:p>
    <w:p>
      <w:pPr>
        <w:pStyle w:val="Normal"/>
        <w:spacing w:lineRule="auto" w:line="240" w:before="30" w:after="30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Я считаю, что </w:t>
      </w:r>
      <w:r>
        <w:rPr>
          <w:szCs w:val="28"/>
          <w:u w:val="single"/>
        </w:rPr>
        <w:t>система работы с одарёнными детьми, организованная  и содержательно направленная  через научное школьное общество "Искатель"  в МБОУ СОШ №43 дает возможность формированию ключевых компетентностей у учащихся в образовательном процессе.</w:t>
      </w:r>
      <w:r>
        <w:br w:type="page"/>
      </w:r>
    </w:p>
    <w:p>
      <w:pPr>
        <w:pStyle w:val="Normal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тература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Анстази А. Психологическое тестирование. – М.: Педагогика, 1982</w:t>
        <w:br/>
        <w:t>2. Гильбух Ю.З. Внимание: одаренные дети. – М, 1991.</w:t>
        <w:br/>
        <w:t>3. Беляева Н., Савенков А. И. Одаренные дети в обычной школе // Народное образование. – 1999.– № 9.</w:t>
        <w:br/>
        <w:t>4. Больных Е. М., Икрин Г. В., Пиянзина О. П. Личностно-ориентированное образование и развитие одаренности: Научно-методическое пособие.–Екатеринбург: Объединение «Дворец молодежи», 2002.</w:t>
        <w:br/>
        <w:t>5 Давыдова Г. А. Дорога в будущее. О современных теориях креативности и одаренности // Психологический журнал. – 1999.- № 3.</w:t>
        <w:br/>
        <w:t>6. Матюшкин А. М. Концепции творческой одаренности // Вопросы психологии – 1989.–№ 6 .</w:t>
        <w:br/>
        <w:t>7. Одаренные дети: Пер с англ./ Общ. ред. Г. В. Бурменской и В. М. Слуцкого В.М. – М.: «Прогресс», 1991</w:t>
        <w:br/>
        <w:t xml:space="preserve">8. </w:t>
      </w:r>
      <w:hyperlink r:id="rId10">
        <w:r>
          <w:rPr>
            <w:rStyle w:val="InternetLink"/>
            <w:color w:val="000000"/>
            <w:szCs w:val="28"/>
            <w:lang w:val="en-US" w:eastAsia="en-US"/>
          </w:rPr>
          <w:t xml:space="preserve">Одаренные дети / Под ред. Г.В. </w:t>
        </w:r>
      </w:hyperlink>
      <w:hyperlink r:id="rId11">
        <w:r>
          <w:rPr>
            <w:rStyle w:val="InternetLink"/>
            <w:color w:val="000000"/>
            <w:szCs w:val="28"/>
            <w:lang w:val="en-US" w:eastAsia="en-US"/>
          </w:rPr>
          <w:t>Бурменской</w:t>
        </w:r>
      </w:hyperlink>
      <w:hyperlink r:id="rId12">
        <w:r>
          <w:rPr>
            <w:rStyle w:val="InternetLink"/>
            <w:color w:val="000000"/>
            <w:szCs w:val="28"/>
            <w:lang w:val="en-US" w:eastAsia="en-US"/>
          </w:rPr>
          <w:t>, В.М. Слуцкого. – М., 1991.</w:t>
        </w:r>
      </w:hyperlink>
      <w:r>
        <w:rPr>
          <w:color w:val="00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сихология одаренности детей и подростков / Под ред. Н.C Лейтеса. – М., 2000.</w:t>
        <w:br/>
        <w:t>9. Одаренный ребенок / Под ред. О.М. Дьяченко. - М., 1997.</w:t>
        <w:br/>
        <w:t>10. Савенков. А.И. Одаренные дети в школе и дома. – М., 2000.</w:t>
        <w:br/>
        <w:t>11. Степанов В. Р. Психология одаренности детей и подростков // Вопросы психологии. – 2000.–№ 3</w:t>
        <w:br/>
        <w:t>12. Шумакова Н.Б. Обучение и развитие одаренных детей. - М., 2004.</w:t>
        <w:br/>
      </w:r>
      <w:r>
        <w:br w:type="page"/>
      </w:r>
    </w:p>
    <w:p>
      <w:pPr>
        <w:pStyle w:val="Normal"/>
        <w:rPr>
          <w:rFonts w:eastAsia="Times New Roman"/>
          <w:bCs/>
          <w:iCs/>
          <w:szCs w:val="28"/>
          <w:lang w:val="en-US" w:eastAsia="ru-RU"/>
        </w:rPr>
      </w:pPr>
      <w:r>
        <w:rPr>
          <w:rFonts w:eastAsia="Times New Roman"/>
          <w:bCs/>
          <w:iCs/>
          <w:szCs w:val="28"/>
          <w:lang w:val="en-US" w:eastAsia="ru-RU"/>
        </w:rPr>
      </w:r>
    </w:p>
    <w:p>
      <w:pPr>
        <w:pStyle w:val="Normal"/>
        <w:spacing w:lineRule="auto" w:line="240" w:before="30" w:after="3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4.6pt;width:374.45pt;height:164.5pt;mso-wrap-style:none;v-text-anchor:middle;mso-position-vertical:top" type="_x0000_t136">
            <v:path textpathok="t"/>
            <v:textpath on="t" fitshape="t" string="ПРИЛОЖЕНИЕ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ники  научных проектов учащихся МБОУ СОШ №43 районного этапа конкурса научных проектов школьников в рамках краевой научно-практической конференции «Эврика» Малой академии наук     учащихся  Кубани – 2013год</w:t>
      </w:r>
    </w:p>
    <w:p>
      <w:pPr>
        <w:pStyle w:val="Style40"/>
        <w:widowControl/>
        <w:spacing w:lineRule="exact" w:line="278" w:before="86" w:after="0"/>
        <w:ind w:left="2268" w:right="3686" w:firstLine="1236"/>
        <w:rPr>
          <w:rStyle w:val="FontStyle64"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FontStyle6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90160" cy="38195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24960" cy="30956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йонный этап конкурса научных проектов школьников в рамках краевой научно-практической конференции «Эврика» Малой академии наук     учащихся  Кубани – 201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Борисенко Н.А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68"/>
        <w:gridCol w:w="2516"/>
        <w:gridCol w:w="602"/>
        <w:gridCol w:w="1134"/>
        <w:gridCol w:w="3084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Секц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, инициалы автора работ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кусствозна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олодченкова София Геннад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/>
            </w:pPr>
            <w:r>
              <w:rPr>
                <w:rFonts w:eastAsia="+mn-ea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+mn-ea"/>
                <w:b/>
                <w:bCs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bCs/>
                <w:color w:val="000000"/>
                <w:sz w:val="24"/>
                <w:szCs w:val="24"/>
                <w:lang w:eastAsia="ru-RU"/>
              </w:rPr>
              <w:t>Истоки появления  жанра фэнтези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н Руслан Геннад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+mn-ea"/>
                <w:b/>
                <w:bCs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то главнее на дороге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Егоров Максим Серг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+mn-ea"/>
                <w:b/>
                <w:bCs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ельская усадьба 21 век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оциолог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Еремчук Дарья Борис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+mn-ea"/>
                <w:b/>
                <w:bCs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банские товары– только высшего качества!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ков Владислав  Вита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both"/>
              <w:rPr/>
            </w:pPr>
            <w:r>
              <w:rPr/>
              <w:t>Патриотическое воспитание в моей семье.</w:t>
            </w:r>
          </w:p>
          <w:p>
            <w:pPr>
              <w:pStyle w:val="Style71"/>
              <w:widowControl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99685" cy="38246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t xml:space="preserve">«Гагаринские чтения  посвященные 50- летию полета </w:t>
      </w:r>
      <w:r>
        <w:rPr>
          <w:b/>
          <w:color w:val="000000"/>
          <w:szCs w:val="28"/>
        </w:rPr>
        <w:t>полета в космос первой женщины-космонавта Валентины Терешковой»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ектов учащихся  : Борисенко Н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«Гагарин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8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Романенко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«Гагаринские чт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Еремчук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«Гагаринские чт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Кравченко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«Гагаринские чт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4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Володченков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реат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4600" cy="335153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56685" cy="296862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 научно –практическая конференция Абинского зонального центра Малой академии наук учащихся Кубани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ектов учащихся  : Борисенко Н.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074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Егоров Макси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упрун Русла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11170" cy="367792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76525" cy="206121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2423795" cy="2065020"/>
            <wp:effectExtent l="0" t="0" r="0" b="0"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ленина Анастасия –</w:t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ница 4 класса самый юный член школьного научного общества учащихся «Искатель» </w:t>
      </w:r>
    </w:p>
    <w:p>
      <w:pPr>
        <w:pStyle w:val="Normal"/>
        <w:tabs>
          <w:tab w:val="clear" w:pos="708"/>
          <w:tab w:val="left" w:pos="7839" w:leader="none"/>
        </w:tabs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 течение учебного 2011-2012 года участвовала:</w:t>
      </w:r>
    </w:p>
    <w:p>
      <w:pPr>
        <w:pStyle w:val="Normal"/>
        <w:tabs>
          <w:tab w:val="clear" w:pos="708"/>
          <w:tab w:val="left" w:pos="7839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районная научно-практическая конференция «Первые шаги в науку». Тема проекта «Настины сказки»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секции «Проба пер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 краевом конкурсе читателей детских библиотек «Лучший читатель Кубан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о всероссийском творческом конкурсе «Святые заступники Руси» посвященного равноапостольным братьям Кириллу и Мефодию в номинации «Изобразительное искусство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/>
      </w:pPr>
      <w:r>
        <w:rPr>
          <w:szCs w:val="28"/>
        </w:rPr>
        <w:t xml:space="preserve">в международном математическом конкурсе – игре «Кенгуру», и заня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по школе,</w:t>
      </w:r>
    </w:p>
    <w:p>
      <w:pPr>
        <w:pStyle w:val="Normal"/>
        <w:tabs>
          <w:tab w:val="clear" w:pos="708"/>
          <w:tab w:val="left" w:pos="7839" w:leader="none"/>
        </w:tabs>
        <w:ind w:firstLine="708"/>
        <w:jc w:val="both"/>
        <w:rPr>
          <w:szCs w:val="28"/>
        </w:rPr>
      </w:pPr>
      <w:r>
        <w:rPr>
          <w:szCs w:val="28"/>
        </w:rPr>
        <w:t>Две Настины сказки «Мечта» - 2011 год и «Наказ матери» - 2012 год, вошли в число лучших работ в номинации «Юные даровании»  Ежегодного Фестиваля детской литературы имени Корнея Чуковского за 2011, 2012 год.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13655" cy="3560445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рисенко Дмитрий – ученик 11 класса</w:t>
      </w:r>
    </w:p>
    <w:p>
      <w:pPr>
        <w:pStyle w:val="Normal"/>
        <w:tabs>
          <w:tab w:val="clear" w:pos="708"/>
          <w:tab w:val="left" w:pos="7839" w:leader="none"/>
        </w:tabs>
        <w:jc w:val="center"/>
        <w:rPr/>
      </w:pPr>
      <w:r>
        <w:rPr>
          <w:b/>
          <w:sz w:val="32"/>
          <w:szCs w:val="32"/>
          <w:u w:val="single"/>
        </w:rPr>
        <w:t>(2012учебный год)</w:t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/>
      </w:pPr>
      <w:r>
        <w:rPr>
          <w:szCs w:val="28"/>
        </w:rPr>
        <w:t>За участие в Российской научно – социальной программе для молодежи и школьников «Шаг в будущее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награжден  дипломом за высокие результаты  </w:t>
      </w:r>
      <w:r>
        <w:rPr>
          <w:szCs w:val="28"/>
        </w:rPr>
        <w:t>, продемонстрированные на Всероссийской предметной и межпредметной олимпиаде школьник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Научные кадры будущего» по направлению «Техника» в Южном  Федеральном округе РФ (Краснодар. 11 ноября 2011 год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>награжден свидетельством за участие  в  19  Всероссийской научной конференции молодых исследователей «Шаг в будущее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39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сероссийский форум научной молодежи «Шаг в будущее».</w:t>
        <w:br/>
        <w:t xml:space="preserve">Москва 19 -23 марта 2012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757420" cy="305752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 w:cs="Times New Roman"/>
      <w:color w:val="000000"/>
      <w:szCs w:val="28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/>
    </w:pPr>
    <w:rPr>
      <w:rFonts w:eastAsia="Times New Roman" w:cs="Times New Roman"/>
      <w:color w:val="000000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ooksgid.com/knigi_skachat/15606-odarjonnye-deti.-sbornik.html" TargetMode="External"/><Relationship Id="rId11" Type="http://schemas.openxmlformats.org/officeDocument/2006/relationships/hyperlink" Target="http://www.booksgid.com/knigi_skachat/15606-odarjonnye-deti.-sbornik.html" TargetMode="External"/><Relationship Id="rId12" Type="http://schemas.openxmlformats.org/officeDocument/2006/relationships/hyperlink" Target="http://www.booksgid.com/knigi_skachat/15606-odarjonnye-deti.-sbornik.html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09:00Z</dcterms:created>
  <dc:creator>BDD</dc:creator>
  <dc:description/>
  <cp:keywords/>
  <dc:language>en-US</dc:language>
  <cp:lastModifiedBy>Admin</cp:lastModifiedBy>
  <dcterms:modified xsi:type="dcterms:W3CDTF">2013-04-11T22:11:00Z</dcterms:modified>
  <cp:revision>4</cp:revision>
  <dc:subject/>
  <dc:title/>
</cp:coreProperties>
</file>