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секубанский классный час «Земная жизнь Пресвятой Богородицы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u w:val="single"/>
        </w:rPr>
        <w:t>Составитель</w:t>
      </w:r>
      <w:r>
        <w:rPr>
          <w:rFonts w:cs="Times New Roman" w:ascii="Times New Roman" w:hAnsi="Times New Roman"/>
          <w:sz w:val="28"/>
          <w:szCs w:val="34"/>
        </w:rPr>
        <w:t>: Дуванская В.В. классный руководитель 8-б класс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Цель урока: формирование духовно-нравственных качеств учащихся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ид урока: интегрированный урок основ православной культуры и музыки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Оборудование: компьютер, экран, мультимедиа, музыкальный центр, </w:t>
      </w:r>
      <w:r>
        <w:rPr>
          <w:rFonts w:cs="Times New Roman" w:ascii="Times New Roman" w:hAnsi="Times New Roman"/>
          <w:sz w:val="28"/>
          <w:szCs w:val="34"/>
          <w:lang w:val="en-US"/>
        </w:rPr>
        <w:t>CD</w:t>
      </w:r>
      <w:r>
        <w:rPr>
          <w:rFonts w:cs="Times New Roman" w:ascii="Times New Roman" w:hAnsi="Times New Roman"/>
          <w:sz w:val="28"/>
          <w:szCs w:val="34"/>
        </w:rPr>
        <w:t>-диски, фортепиано, сборник песен, молитвослов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узыкальный материал: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Церковное песнопение «Пресвятая Богородице»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С. Рахманинов «Богородице Дево, радуйся»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Н. Елисеев «Божья Мать младенца на руках качала»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Тропарь Владимирской иконе Божьей Матер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Э-Л. Уэббер Рок-опера «Иисус Христос — суперзвезда». Гефсиманский сад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Песня «Мамины глаза»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Добрый день, дорогие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егодня наш урок посвящён Великой Матери — Пресвятой Богород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(Звучит Церковное песнопение «Пресвятая Богородице». На экране — презентация «Икон Богородиц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какой же была Пресвятая Богородица в земной жизн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Доклад учащих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Ученик</w:t>
      </w:r>
      <w:r>
        <w:rPr>
          <w:rFonts w:cs="Times New Roman" w:ascii="Times New Roman" w:hAnsi="Times New Roman"/>
          <w:sz w:val="28"/>
          <w:szCs w:val="34"/>
        </w:rPr>
        <w:t xml:space="preserve">   — Недалеко от Иерусалима, в маленьком городке Назарете, жила пожилая бездетная чета — Иоаким и Ан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те времена недоброжелательно относились к тем, у кого не было детей. Считалось, что такие люди грешили и поэтому неугодны Б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акое нельзя было сказать об Иоакиме и его жене Анне. Люди они были добрые и благочестивые, не грешили, никогда не обманывали, усердно молились Богу. За что же им было такое наказа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днажды вышла Анна в сад и видит: птицы на дереве гнездо себе свили, а в нём птенцы уже завелись, пищат, клювы разевают, есть просят. Родители приносят им разных червячков и мошек, засовывают в разинутые клюв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мотрела Анна на эту трогательную картинку, вздохнула и дала себе за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Если у меня всё-таки родится ребёночек, то, когда он подрастёт, отдам его на служение Б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через некоторое время родилась у Иоакима и Анны дочка. Назвали они её Мар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нна не забыла обещание Богу. Едва исполнилось Марии три года, собрались все родственники и соседи. Пришли дети, друзья маленькой Марии. Зажгли свечи, и все, нарядные и торжественные, повели девочку в х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 дверям храма вела широкая лестница с каменными ступенями, по ней и пошла Ма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верху её уже ждал первосвященник. Никогда не встречал он никого у дверей храма. Только Марию встретить выш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лучил первосвященник от Бога знамение, что она будет матерью Христа Спас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евочка осталась в храме, она училась здесь читать священные книги, молилась, занималась рукодел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собенно любила Мария шить одежду для священников — ризы, которые они надевают во время богосл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память об этих событиях люди установили и до сих пор празднуют РОЖДЕСТВО БОЖЬЕЙ МАТЕРИ — 21 сентября (по новому стилю) и ВВЕДЕНИЕ ВО ХРАМ — 4 декабря (тоже по новому сти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гда Марии исполнилось 14 лет, воспитание её закончилось, и ей надо было уходить из храма. Родители её к тому времени умерли, так что девочке и идти было некуда. По обычаю её должны были выдать замуж (тогда замуж выходили очень рано, с 14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о Мария и слышать об этом не хотела. Она сказала, что дала обещание Богу никогда не иметь мужа. Тогда её взял к себе плотник Иосиф, который приходился ей дальним родственником. Иосиф был уже пожилым человеком, с ним вместе в маленьком бедном доме жили его дети от умершей ж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десь и поселилась Мария. Иосиф заменил ей отца. А чтобы люди не спрашивали, почему это Мария здесь живёт, он назвал её своей же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на взяла на себя все хлопоты по хозяйству: стряпала, стирала, а в свободное время молилась, читала священные кни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днажды, когда Мария была одна, ей явился архангел Гавриил и сказал: - Радуйся, благодатная Пресвятая Дева Мария, Господь с Тобой. Благословенна ты между жёнами. (Звучит «Богородице Дево, радуйся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ария смутилась от такого приветствия. «Что бы это могло означать? Почему он называет её так?» тогда ангел сказал её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 бойся, Мария. Ты обрела благодать у Бога: у Тебя родится Сын, и Ты назовёшь Его Иисус. Он будет Сыном Бога Всевышнего и будет царствовать, и царству его не будет ко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ак же у меня родится сын?  Ведь у меня нет му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Дух святой снизойдёт на Тебя, и Ты родишь Сына Божьего — Христа Спас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огда Мария сказ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Я раба Господня. Пусть будет так, как ты ска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архангел Гавриил улетел от Не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 Мария стала ждать рождения Сы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Явился ангел и Иосифу. Ему он тоже сказал о рождении Сына у Марии и просил не покидать Марию, а заботиться о Ней и о Её Сыне. Имя Ему будет — Иисус, что означает Спаситель. Христос значит «Помазан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- А знаете ли вы, что означает слово «помазание», и кто удостаивался помазания? Когда царей выбирали на царство, голову их мазали елеем (освящённое масло), отсюда и пошло выражение: «помазанник Божий». Так говорили о цар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Ученик</w:t>
      </w:r>
      <w:r>
        <w:rPr>
          <w:rFonts w:cs="Times New Roman" w:ascii="Times New Roman" w:hAnsi="Times New Roman"/>
          <w:sz w:val="28"/>
          <w:szCs w:val="34"/>
        </w:rPr>
        <w:t xml:space="preserve"> -  День, когда явился архангел Гавриил Марии, люди отмечают как праздник Благов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России Благовещение (Благая Весть) празднуется 7 апреля. Говорят, что даже птички радуются в этот день и отдыхают - «На Благовещение даже птицы не вьют гнёз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Ученица</w:t>
      </w:r>
      <w:r>
        <w:rPr>
          <w:rFonts w:cs="Times New Roman" w:ascii="Times New Roman" w:hAnsi="Times New Roman"/>
          <w:sz w:val="28"/>
          <w:szCs w:val="34"/>
        </w:rPr>
        <w:t xml:space="preserve"> — Смирение, кроткая покорность воле Божией преклонили небеса и низвели на землю Сына Божия: Слово плоть бысть. Свершилось таинство воплощения Сына Божия: Дева стала Матерью, а Матерь пребывала Дев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 в царском дворце, не в пышных покоях появился на свет Спаситель мира, Господь наш Иисус Христос, а в сырой и холодной пещере. Ангелы возвестили великую радость: «Слова в вышних Богу, и на земли мир, в человецех благоволение». Хвалите всевышнего Бога! Теперь на земле мир, потому что Бог простил людей, примирился с ними. Бог показал, как Он любит людей, послав к ним своего возлюбленного Сына.(На экране икона изображающая Богоматерь и Младен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Учитель</w:t>
      </w:r>
      <w:r>
        <w:rPr>
          <w:rFonts w:cs="Times New Roman" w:ascii="Times New Roman" w:hAnsi="Times New Roman"/>
          <w:sz w:val="28"/>
          <w:szCs w:val="34"/>
        </w:rPr>
        <w:t xml:space="preserve"> — Пресвятая Мария — мать, горячо любящая своего младенца. Она, как и ваши мамы вам, пела своему сыночку колыбельные песни. Давайте, с особой нежностью, исполним песню «Божья Мать младенца на руках качал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Вокально-хоров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34"/>
        </w:rPr>
        <w:t xml:space="preserve"> -</w:t>
      </w:r>
      <w:r>
        <w:rPr>
          <w:rFonts w:cs="Times New Roman" w:ascii="Times New Roman" w:hAnsi="Times New Roman"/>
          <w:sz w:val="28"/>
          <w:szCs w:val="34"/>
        </w:rPr>
        <w:t xml:space="preserve"> Но пришлось Божьей Матери перенести тяжёлые душевные страдания со своим Божественным сы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(На экране Икона «Богоматерь Владимирская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Вопрос клас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Учитель -</w:t>
      </w:r>
      <w:r>
        <w:rPr>
          <w:rFonts w:cs="Times New Roman" w:ascii="Times New Roman" w:hAnsi="Times New Roman"/>
          <w:sz w:val="28"/>
          <w:szCs w:val="34"/>
        </w:rPr>
        <w:t xml:space="preserve"> Вглядитесь в эту икону, какие чувства запечатлены в лике Божьей Матер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Ответы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Учитель - </w:t>
      </w:r>
      <w:r>
        <w:rPr>
          <w:rFonts w:cs="Times New Roman" w:ascii="Times New Roman" w:hAnsi="Times New Roman"/>
          <w:sz w:val="28"/>
          <w:szCs w:val="34"/>
        </w:rPr>
        <w:t>Мать чувствует какие испытания готовит жизнь её ребё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(Звучит Тропарь Владимирской иконе Божьей Матер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месте с сыном Божья Мать пережила ужас распятия, муки и презрение. Но лишь вера в Великую Миссию, смирение и любовь вели этих святых по земным дорогам. Иисус Христос шёл на пытки и казнь во имя счастья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Я предлагаю вам прослушать фрагмент из рок-оперы «Иисус Христос — суперзвезда»- В Гефсиманском саду. - обращение — размышление Иисуса к Богу — От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34"/>
        </w:rPr>
        <w:t xml:space="preserve"> - </w:t>
      </w:r>
      <w:r>
        <w:rPr>
          <w:rFonts w:cs="Times New Roman" w:ascii="Times New Roman" w:hAnsi="Times New Roman"/>
          <w:sz w:val="28"/>
          <w:szCs w:val="34"/>
        </w:rPr>
        <w:t>Свои впечатления запишите в тетрад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вучит фрагмент из рок-оп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Учитель</w:t>
      </w:r>
      <w:r>
        <w:rPr>
          <w:rFonts w:cs="Times New Roman" w:ascii="Times New Roman" w:hAnsi="Times New Roman"/>
          <w:sz w:val="28"/>
          <w:szCs w:val="34"/>
        </w:rPr>
        <w:t xml:space="preserve"> - Иисус Христос принял страдания за грехи человеческие, чтобы Отец Небесный простил людей. И Мать Божья со всей любовью всегда помогает всем христианам обращающимся к Ней с молит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Учитель </w:t>
      </w:r>
      <w:r>
        <w:rPr>
          <w:rFonts w:cs="Times New Roman" w:ascii="Times New Roman" w:hAnsi="Times New Roman"/>
          <w:sz w:val="28"/>
          <w:szCs w:val="34"/>
        </w:rPr>
        <w:t>— Ребята, а что такое Молит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Ответы учащихся</w:t>
      </w:r>
      <w:r>
        <w:rPr>
          <w:rFonts w:cs="Times New Roman" w:ascii="Times New Roman" w:hAnsi="Times New Roman"/>
          <w:sz w:val="28"/>
          <w:szCs w:val="34"/>
        </w:rPr>
        <w:t xml:space="preserve"> — Это обращение человека к Богу, к Свят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Учитель</w:t>
      </w:r>
      <w:r>
        <w:rPr>
          <w:rFonts w:cs="Times New Roman" w:ascii="Times New Roman" w:hAnsi="Times New Roman"/>
          <w:sz w:val="28"/>
          <w:szCs w:val="34"/>
        </w:rPr>
        <w:t xml:space="preserve"> — Скажите, пожалуйста, а вы обращаетесь к Богу в своих молитв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Ответы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Учитель</w:t>
      </w:r>
      <w:r>
        <w:rPr>
          <w:rFonts w:cs="Times New Roman" w:ascii="Times New Roman" w:hAnsi="Times New Roman"/>
          <w:sz w:val="28"/>
          <w:szCs w:val="34"/>
        </w:rPr>
        <w:t xml:space="preserve"> — Пресвятая Богородица — наша Мать духовная, Небесная, а теперь давайте поговорим о наших земных мамах, ведь скоро у них празд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1998 году Указом Президента Российской Федерации Б.Н Ельциным был учреждён День Матери, которое празднуется в последнее воскресенье нояб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бята, а как вы думаете, что будет лучшим подарком для ваших м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>Ответы учащихся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Учитель</w:t>
      </w:r>
      <w:r>
        <w:rPr>
          <w:rFonts w:cs="Times New Roman" w:ascii="Times New Roman" w:hAnsi="Times New Roman"/>
          <w:sz w:val="28"/>
          <w:szCs w:val="34"/>
        </w:rPr>
        <w:t xml:space="preserve"> - Каждая мама любит своего ребёнка всем сердцем и молится Царице Небесной о его благополуч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 обращались ли вы когда-нибудь к Господу Богу о наших родител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вайте вместе помолимся Богу о наших родител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олитва детей об отце и мате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Господи и Боже мой Иисусе Христе! Услыши молитву мою о родителях моих. Даруй им единомыслие и любовь во вся дни живота их. Укрепи телеса их во здравии, да послужат Тебе делами милости и евангельского добра. Научи мя выну послушным быти слову родительскому, избави мя лицемерия и лукавства в обращении с ними и не лиши нас оправдания на страшном Судищи Твоём. Ами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Учитель</w:t>
      </w:r>
      <w:r>
        <w:rPr>
          <w:rFonts w:cs="Times New Roman" w:ascii="Times New Roman" w:hAnsi="Times New Roman"/>
          <w:sz w:val="28"/>
          <w:szCs w:val="34"/>
        </w:rPr>
        <w:t xml:space="preserve"> -Дорогие ребята! Сегодня мы говорили о тех, без которых нас с вами просто бы не было. Откройте свои сердца любви и добру, живите по заповедям Господним, берегите своих матерей,ведь они подобно Деве Марии шагают с вами рядом всю жизнь. В День Матери сходите в Храм, помолитесь Пресвятой Богородице, а дома, своим мамам, подарите приятные минуты общения, ведь они им так необход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Звучит песня «Мамины глаз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sz w:val="28"/>
          <w:szCs w:val="3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sz w:val="28"/>
          <w:szCs w:val="34"/>
          <w:u w:val="single"/>
        </w:rPr>
        <w:t>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4"/>
        </w:rPr>
        <w:t>Сочинение «Моя мам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3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0:08:00Z</dcterms:created>
  <dc:creator>Admin</dc:creator>
  <dc:description/>
  <cp:keywords/>
  <dc:language>en-US</dc:language>
  <cp:lastModifiedBy>Admin</cp:lastModifiedBy>
  <cp:lastPrinted>2010-11-22T13:26:00Z</cp:lastPrinted>
  <dcterms:modified xsi:type="dcterms:W3CDTF">2014-04-12T20:08:00Z</dcterms:modified>
  <cp:revision>2</cp:revision>
  <dc:subject/>
  <dc:title/>
</cp:coreProperties>
</file>