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на фестиваль «Край казачий - родная зем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Ремесел много на земле кубанской 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сех ремесел нам не пере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Традиции, обряды – жизнь пол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лавится талантами кубанская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А сегодня мы, ребята, путешествовать по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таницам и по хатам, мы заглянем в кажды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Кто живет там, спросим, рассказать о себе попрос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узнаем мы,наверное, что-то новое и необыкновен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первой хат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. – Перед нами дом большой и красивый-то ка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 доме том живет? Кто нам двери отопр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Да это же хата гончара! Посмотри, как задорно вертится гончарный к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Дети работают с глин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А ты знаешь, Сережа, что в нашей станице живет и работает знаменитый художник и гончар, заслуженный работник Кубани, член союза художников России и Международной Ассоциации изобразительных искусств ЮНЕСКО Алексей Михайлович Максименко. Вот уже 40 лет Алексей Михайлович передает свое мастерство подрастающему поко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А я знаю, что ученики Алексея Михайловича уже сами стали мастерами гончарного дела. Гузик Петр, Аникин Любомир, Отрошкевич Виктор своим мастерством прославляют родную ст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Мы гордимся своими земля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Ну, что-же, пожелаем гончарам успехов и отправим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Ой, на горе…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А откуда это песня разд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Да это ж в хате у Дины Константиновны девушки собрались, шьют, вышивают, да песни по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Доброго здоровья, девчата! Можно на вашу работу посмотр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Проходите, мы гостям ра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т вышивку, рассказыва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. – Наша станица – кладезь талантов! Живет в станице Холмской рукодельница Дина Константиновна Вершиник. Сохранив вышивку своей бабушки и мамы, Дина Константиновна пополняет коллекцию своими работами и передает свои знания молодым каза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вочка - Сестрицы по изящному искусств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руги по уменью выши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вои работы вкладывая чув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товы их другим перед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очка – И быт, и жизнь всемерно украш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душе вы поэтессы, как и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, рукодельницы, все как семья больш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лоченная и дружна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вочка – Так пусть удача нас не остав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будут нам подвластны бисер, гл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– рукодельницы! И ясно поним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р красками не смог без нас си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В кубанских станицах промыслы шли рядом с фольклором. Ведь кубанский казачий фольклор это народная мудрость, народное знание. В старину традиционной формой общения казаков и казачек были «беседы», «улица», «посиде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На «улице» проводились подвижные игры, кулачные бои, состя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А ну, казаки и казачки, выходи на улицу, поиграем в игру «Сков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– Любит наш казачий народ и работать, и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– Какие затейливые куреня выстраиваются на центральной площади на «День станицы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- И ото всюду льются пес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общая песня «Станичная праздничная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педагог-организатор МБОУСОШ№43 – В.В.Дува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4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04:00Z</dcterms:created>
  <dc:creator>Alla</dc:creator>
  <dc:description/>
  <dc:language>en-US</dc:language>
  <cp:lastModifiedBy>Admin</cp:lastModifiedBy>
  <cp:lastPrinted>2014-03-24T20:13:00Z</cp:lastPrinted>
  <dcterms:modified xsi:type="dcterms:W3CDTF">2014-04-12T20:04:00Z</dcterms:modified>
  <cp:revision>2</cp:revision>
  <dc:subject/>
  <dc:title/>
</cp:coreProperties>
</file>